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Коди послуг альтернативного вибору міжміської та міжнародної телефонної мережі, коди вибору нетелефонної мережі, коди глобальних телекомунікаційних послуг «800», «900», коди послуги персональних номері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Примітка: 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*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54"/>
        <w:gridCol w:w="3015"/>
        <w:gridCol w:w="2553"/>
        <w:gridCol w:w="1133"/>
        <w:gridCol w:w="1134"/>
        <w:gridCol w:w="1127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 по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оператор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ристувачі ресурсу нумерації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 послуг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Дозвіл 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*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початку користування правами</w:t>
            </w:r>
          </w:p>
        </w:tc>
      </w:tr>
      <w:tr>
        <w:trPr>
          <w:cantSplit w:val="true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и альтернативного вибору мережі міжміського фіксованого телефонного зв’яз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бір альтернативної міжміської телефонної мереж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0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1.20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бір альтернативної міжміської телефонної мереж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и альтернативного вибору мережі міжнародного фіксованого телефонного зв’яз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бір альтернативної міжнародної телефонної мереж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0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1.20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ватне акціонерне товариство "ФАРЛЕП-ІНВЕСТ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бір альтернативної міжнародної телефонної мереж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бір альтернативної міжнародної телефонної мереж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и послуги вибору відомчих телефонних мере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зенне підприємство "Укрспецзв'язок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 послуги вибору відомчих телефонних мере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и глобальної послуги «Виклик за рахунок абонента, якого викликаю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3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5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9.20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КОЛЛСАП УКРАЇНА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4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5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МАКСНЕТ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7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7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БІНОТЕЛ</w:t>
            </w:r>
            <w:r>
              <w:rPr>
                <w:sz w:val="18"/>
                <w:szCs w:val="18"/>
                <w:lang w:val="uk-UA"/>
              </w:rPr>
              <w:t xml:space="preserve"> АЙТІ-СЕРВІС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.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Р1010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О-2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6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БІНОТЕЛ</w:t>
            </w:r>
            <w:r>
              <w:rPr>
                <w:sz w:val="18"/>
                <w:szCs w:val="18"/>
                <w:lang w:val="uk-UA"/>
              </w:rPr>
              <w:t xml:space="preserve"> АЙТІ-СЕРВІС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Р10107</w:t>
            </w:r>
            <w:r>
              <w:rPr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ВАНВОІПЛЕНЕТ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1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1.20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1.2025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ватне акціонерне товариство "ФАРЛЕП-ІНВЕСТ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Мікроком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.20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8.202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7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7.20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Т.Р. КОМЬЮНІКЕЙШН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4.20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БІНОТЕЛ</w:t>
            </w:r>
            <w:r>
              <w:rPr>
                <w:sz w:val="18"/>
                <w:szCs w:val="18"/>
                <w:lang w:val="uk-UA"/>
              </w:rPr>
              <w:t xml:space="preserve"> АЙТІ-СЕРВІС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клик за рахунок абонента, якого викликаю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Р101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и глобальної послуги «З розподілом прибуткі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7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Т.Р. КОМЬЮНІКЕЙШН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 розподілом прибут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4.20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 розподілом прибут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 розподілом прибут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6.20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ЄВРО-ІНФОРМ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 розподілом прибут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0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0.20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ватне акціонерне товариство "ТЕЛЕСИСТЕМИ УКРАЇНИ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 розподілом прибут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9.2022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иство з обмеженою відповідальністю "Мікроком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 розподілом прибут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.20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uk-UA" w:eastAsia="uk-UA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24</Words>
  <Characters>5836</Characters>
  <CharactersWithSpaces>212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3:00Z</dcterms:created>
  <dc:creator>1</dc:creator>
  <dc:description/>
  <dc:language>en-US</dc:language>
  <cp:lastModifiedBy/>
  <dcterms:modified xsi:type="dcterms:W3CDTF">2024-10-03T14:41:00Z</dcterms:modified>
  <cp:revision>12</cp:revision>
  <dc:subject/>
  <dc:title>Таблиця розподілу кодів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