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041"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left="5041"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Національної комісії, що здійснює державне регулювання</w:t>
        <w:br/>
        <w:t>у сфері зв’язку та інформатизації</w:t>
      </w:r>
    </w:p>
    <w:p>
      <w:pPr>
        <w:pStyle w:val="Normal"/>
        <w:spacing w:lineRule="auto" w:line="360" w:before="0" w:after="0"/>
        <w:ind w:left="5041" w:hanging="0"/>
        <w:jc w:val="both"/>
        <w:rPr>
          <w:rFonts w:ascii="Times New Roman" w:hAnsi="Times New Roman" w:cs="Times New Roman"/>
          <w:sz w:val="28"/>
          <w:szCs w:val="28"/>
          <w:lang w:val="uk-UA"/>
        </w:rPr>
      </w:pPr>
      <w:r>
        <w:rPr>
          <w:rFonts w:cs="Times New Roman" w:ascii="Times New Roman" w:hAnsi="Times New Roman"/>
          <w:sz w:val="28"/>
          <w:szCs w:val="28"/>
          <w:lang w:val="uk-UA"/>
        </w:rPr>
        <w:t>23 лютого 2021 року № 69</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СТРУКЦІЯ</w:t>
      </w:r>
    </w:p>
    <w:p>
      <w:pPr>
        <w:pStyle w:val="Normal"/>
        <w:spacing w:lineRule="auto" w:line="360" w:before="0" w:after="0"/>
        <w:jc w:val="center"/>
        <w:rPr/>
      </w:pPr>
      <w:r>
        <w:rPr>
          <w:rFonts w:cs="Times New Roman" w:ascii="Times New Roman" w:hAnsi="Times New Roman"/>
          <w:sz w:val="28"/>
          <w:szCs w:val="28"/>
          <w:lang w:val="uk-UA"/>
        </w:rPr>
        <w:t>щодо заповнення форми звітності № 1-Т «Сфера телекомунікацій»</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Форма звітності № 1-Т «Сфера телекомунікацій» заповнюється операторами, провайдерами телекомунікацій, та складається 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х показників діяльності;</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у І «Рухомий (мобільний) зв’язок та послуги передачі даних, у тому числі доступу до мережі Інтернет»;</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у ІІ «Фіксований телефонний зв’язок»;</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у ІІІ «Фіксований доступ до мережі Інтернет».</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розділу ІV «Інші види телекомунікаційних послуг»;</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у V «Розподіл ліній фіксованого телефонного зв’язку за адміністративно-територіальними одиницями»;</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розділу VІ «Розподіл ліній фіксованого доступу до мережі Інтернет за адміністративно-територіальними одиницями»;</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розділу VІІ «Розподіл певних послуг рухомого (мобільного) зв’язку за адміністративно-територіальними одиницями»;</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у VІІІ «Наявна можливість фактичного надання рухомого (мобільного) зв’язку відповідно до встановлених показників якості за адміністративно-територіальними одиницями».</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 xml:space="preserve">Фінансово-економічні показники, а також показники щодо обсягів трафіку заповнюються наростаючим підсумком з початку року станом на кінець останнього дня звітного періоду. Фінансово-економічні показники зазначаються без урахування податку на додану вартість та збору на обов’язкове державне пенсійне страхування з округленням до двох знаків після коми. </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Інші показники зазначаються станом на останній день звітного кварталу.</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ераторами, провайдерами телекомунікацій зобов’язані надавати звітність в такі строки:</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квартальні, піврічні розділи –</w:t>
      </w:r>
      <w:r>
        <w:rPr>
          <w:rFonts w:cs="Times New Roman" w:ascii="Times New Roman" w:hAnsi="Times New Roman"/>
          <w:sz w:val="28"/>
          <w:szCs w:val="28"/>
        </w:rPr>
        <w:t xml:space="preserve"> </w:t>
      </w:r>
      <w:r>
        <w:rPr>
          <w:rFonts w:cs="Times New Roman" w:ascii="Times New Roman" w:hAnsi="Times New Roman"/>
          <w:sz w:val="28"/>
          <w:szCs w:val="28"/>
          <w:lang w:val="uk-UA"/>
        </w:rPr>
        <w:t>не пізніше ніж 30 числа місяця, наступного за звітним періодом, за підсумками року ‒ не пізніше ніж 28 лютого року, наступного за звітним;</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чні розділи – не пізніше ніж 28 лютого року, наступного за звітним;</w:t>
      </w:r>
    </w:p>
    <w:p>
      <w:pPr>
        <w:pStyle w:val="Normal"/>
        <w:autoSpaceDE w:val="false"/>
        <w:spacing w:lineRule="auto" w:line="360" w:before="0" w:after="0"/>
        <w:ind w:firstLine="709"/>
        <w:jc w:val="both"/>
        <w:rPr/>
      </w:pPr>
      <w:r>
        <w:rPr>
          <w:rFonts w:cs="Times New Roman" w:ascii="Times New Roman" w:hAnsi="Times New Roman"/>
          <w:sz w:val="28"/>
          <w:szCs w:val="28"/>
          <w:lang w:val="uk-UA"/>
        </w:rPr>
        <w:t>1. У блоці «Респондент» зазначаються:</w:t>
      </w:r>
    </w:p>
    <w:p>
      <w:pPr>
        <w:pStyle w:val="Normal"/>
        <w:autoSpaceDE w:val="false"/>
        <w:spacing w:lineRule="auto" w:line="360" w:before="0" w:after="0"/>
        <w:ind w:firstLine="709"/>
        <w:jc w:val="both"/>
        <w:rPr/>
      </w:pPr>
      <w:r>
        <w:rPr>
          <w:rFonts w:cs="Times New Roman" w:ascii="Times New Roman" w:hAnsi="Times New Roman"/>
          <w:sz w:val="28"/>
          <w:szCs w:val="28"/>
          <w:lang w:val="uk-UA"/>
        </w:rPr>
        <w:t>найменування суб’єкта господарювання – юридичної особи або прізвище, ім’я, по батькові (за наявності) для фізичних осіб - підприємців;</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оштовий індекс, область / Автономна Республіка Крим, район, населений пункт, вулиця/провулок, площа тощо, № будинку/корпусу, </w:t>
        <w:br/>
        <w:t>№ квартири/офісу місцезнаходження для юридичних осіб або місця проживання для фізичних осіб - підприємців;</w:t>
      </w:r>
    </w:p>
    <w:p>
      <w:pPr>
        <w:pStyle w:val="Normal"/>
        <w:autoSpaceDE w:val="false"/>
        <w:spacing w:lineRule="auto" w:line="360" w:before="0" w:after="0"/>
        <w:ind w:firstLine="709"/>
        <w:jc w:val="both"/>
        <w:rPr/>
      </w:pPr>
      <w:r>
        <w:rPr>
          <w:rFonts w:cs="Times New Roman" w:ascii="Times New Roman" w:hAnsi="Times New Roman"/>
          <w:sz w:val="28"/>
          <w:szCs w:val="28"/>
          <w:lang w:val="uk-UA"/>
        </w:rPr>
        <w:t>код за ЄДРПОУ для юридичних осіб або реєстраційний номер облікової картки платника податків для фізичних осіб - підприємц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контролюючий орган і мають відмітку в паспорті);</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за наявності юридична особа або фізична особа - підприємець зазначає посилання на вебсайт своєї організації; </w:t>
      </w:r>
    </w:p>
    <w:p>
      <w:pPr>
        <w:pStyle w:val="Normal"/>
        <w:autoSpaceDE w:val="false"/>
        <w:spacing w:lineRule="auto" w:line="360" w:before="0" w:after="0"/>
        <w:ind w:firstLine="709"/>
        <w:jc w:val="both"/>
        <w:rPr/>
      </w:pPr>
      <w:r>
        <w:rPr>
          <w:rFonts w:cs="Times New Roman" w:ascii="Times New Roman" w:hAnsi="Times New Roman"/>
          <w:sz w:val="28"/>
          <w:szCs w:val="28"/>
          <w:lang w:val="uk-UA"/>
        </w:rPr>
        <w:t>відповідальна особа за заповнення форми звітності</w:t>
      </w:r>
      <w:r>
        <w:rPr>
          <w:rFonts w:cs="Times New Roman" w:ascii="Times New Roman" w:hAnsi="Times New Roman"/>
          <w:sz w:val="28"/>
          <w:szCs w:val="28"/>
        </w:rPr>
        <w:t>,</w:t>
      </w:r>
      <w:r>
        <w:rPr>
          <w:rFonts w:cs="Times New Roman" w:ascii="Times New Roman" w:hAnsi="Times New Roman"/>
          <w:sz w:val="28"/>
          <w:szCs w:val="28"/>
          <w:lang w:val="uk-UA"/>
        </w:rPr>
        <w:t xml:space="preserve"> її власне ім’я, прізвище, телефон та електронна пошта.</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2. Блок «Ідентифікація мереж оператора, провайдера телекомунікацій» заповнюють суб’єкти господарювання, які надають послуги доступу до мережі Інтернет.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За наявності у суб’єкта господарювання призначених номерів автономних систем, які виділяються Internet Assigned Numbers Authority, зазначаються відповідні номери, а інформація щодо призначених блоків </w:t>
        <w:br/>
        <w:t>ІР-адрес не зазначаються.</w:t>
      </w:r>
    </w:p>
    <w:p>
      <w:pPr>
        <w:pStyle w:val="Heading3"/>
        <w:spacing w:lineRule="auto" w:line="360" w:before="0" w:after="0"/>
        <w:ind w:firstLine="709"/>
        <w:jc w:val="both"/>
        <w:rPr/>
      </w:pPr>
      <w:r>
        <w:rPr>
          <w:b w:val="false"/>
          <w:bCs w:val="false"/>
          <w:sz w:val="28"/>
          <w:szCs w:val="28"/>
          <w:lang w:val="uk-UA"/>
        </w:rPr>
        <w:t>У разі якщо суб</w:t>
      </w:r>
      <w:r>
        <w:rPr>
          <w:b w:val="false"/>
          <w:sz w:val="28"/>
          <w:szCs w:val="28"/>
          <w:lang w:val="uk-UA"/>
        </w:rPr>
        <w:t>’</w:t>
      </w:r>
      <w:r>
        <w:rPr>
          <w:b w:val="false"/>
          <w:bCs w:val="false"/>
          <w:sz w:val="28"/>
          <w:szCs w:val="28"/>
          <w:lang w:val="uk-UA"/>
        </w:rPr>
        <w:t xml:space="preserve">єкт господарювання не має призначених номерів автономних систем, він повинен зазначити призначені/орендовані блоки </w:t>
        <w:br/>
        <w:t xml:space="preserve">ІР-адрес у форматах IPv4 та/або IPv6.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Загальних показниках діяльності оператора, провайдера телекомунікацій зазначаються показники діяльності оператора, провайдера телекомунікацій за звітний період (графа 1).</w:t>
      </w:r>
    </w:p>
    <w:p>
      <w:pPr>
        <w:pStyle w:val="Normal"/>
        <w:spacing w:lineRule="auto" w:line="360" w:before="0" w:after="0"/>
        <w:ind w:firstLine="709"/>
        <w:jc w:val="both"/>
        <w:rPr/>
      </w:pPr>
      <w:r>
        <w:rPr>
          <w:rFonts w:cs="Times New Roman" w:ascii="Times New Roman" w:hAnsi="Times New Roman"/>
          <w:sz w:val="28"/>
          <w:szCs w:val="28"/>
          <w:lang w:val="uk-UA"/>
        </w:rPr>
        <w:t>4. У рядку 1001 «Загальні доходи від надання телекомунікаційних послуг» зазначається загальний обсяг доходів, отриманих від надання послуг у сфері телекомунікацій, що є сумою рядків 1101, 1103 - 1106, 1135, 2001, 2008, 3001, 3004, 4001, 4005 - 4008.</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 У рядку 1002 «Обсяги капітальних інвестицій у сферу телекомунікацій» зазначаються витрати у нові та наявні матеріальні та нематеріальні активи, пов’язані з наданням телекомунікаційних послуг, які було введено в експлуатацію у звітному періоді, придбано, у тому числі за договором фінансового лізингу, або створено для власного використання зі строком служби понад один рік. Також до інвестицій належать витрати, пов’язані з поліпшенням об’єкта, що зумовлює збільшення його строку служби або виробничої потужності, та не належать витрати на технічне обслуговування і поточні ремонти. </w:t>
      </w:r>
    </w:p>
    <w:p>
      <w:pPr>
        <w:pStyle w:val="Normal"/>
        <w:tabs>
          <w:tab w:val="clear" w:pos="708"/>
          <w:tab w:val="left" w:pos="851" w:leader="none"/>
        </w:tabs>
        <w:spacing w:lineRule="auto" w:line="360" w:before="0" w:after="0"/>
        <w:ind w:firstLine="709"/>
        <w:jc w:val="both"/>
        <w:rPr>
          <w:rFonts w:ascii="Times New Roman" w:hAnsi="Times New Roman" w:eastAsia="Arial" w:cs="Times New Roman"/>
          <w:kern w:val="2"/>
          <w:sz w:val="28"/>
          <w:szCs w:val="28"/>
          <w:lang w:val="uk-UA" w:eastAsia="ar-SA"/>
        </w:rPr>
      </w:pPr>
      <w:r>
        <w:rPr>
          <w:rFonts w:cs="Times New Roman" w:ascii="Times New Roman" w:hAnsi="Times New Roman"/>
          <w:bCs/>
          <w:sz w:val="28"/>
          <w:szCs w:val="28"/>
          <w:lang w:val="uk-UA"/>
        </w:rPr>
        <w:t>6. </w:t>
      </w:r>
      <w:r>
        <w:rPr>
          <w:rFonts w:cs="Times New Roman" w:ascii="Times New Roman" w:hAnsi="Times New Roman"/>
          <w:sz w:val="28"/>
          <w:szCs w:val="28"/>
          <w:lang w:val="uk-UA"/>
        </w:rPr>
        <w:t xml:space="preserve">У рядку 1003 «Середня кількість працівників, задіяних у сфері телекомунікацій (у цілих числах)» зазначається середня </w:t>
      </w:r>
      <w:r>
        <w:rPr>
          <w:rFonts w:eastAsia="Arial" w:cs="Times New Roman" w:ascii="Times New Roman" w:hAnsi="Times New Roman"/>
          <w:kern w:val="2"/>
          <w:sz w:val="28"/>
          <w:szCs w:val="28"/>
          <w:lang w:val="uk-UA" w:eastAsia="ar-SA"/>
        </w:rPr>
        <w:t xml:space="preserve">кількість штатних працівників, які </w:t>
      </w:r>
      <w:r>
        <w:rPr>
          <w:rFonts w:cs="Times New Roman" w:ascii="Times New Roman" w:hAnsi="Times New Roman"/>
          <w:sz w:val="28"/>
          <w:szCs w:val="28"/>
          <w:lang w:val="uk-UA"/>
        </w:rPr>
        <w:t>задіяні у сфері телекомунікацій</w:t>
      </w:r>
      <w:r>
        <w:rPr>
          <w:rFonts w:eastAsia="Arial" w:cs="Times New Roman" w:ascii="Times New Roman" w:hAnsi="Times New Roman"/>
          <w:kern w:val="2"/>
          <w:sz w:val="28"/>
          <w:szCs w:val="28"/>
          <w:lang w:val="uk-UA" w:eastAsia="ar-SA"/>
        </w:rPr>
        <w:t>, включно з усіма найманими працівниками, які уклали письмово трудовий договір (контракт) і виконували постійну, тимчасову або сезонну роботу один день і більше, а також власників підприємства, якщо, крім доходу, вони отримували заробітну плату на цьому підприємстві, а також фізичних осіб - підприємців.</w:t>
      </w:r>
    </w:p>
    <w:p>
      <w:pPr>
        <w:pStyle w:val="Normal"/>
        <w:tabs>
          <w:tab w:val="clear" w:pos="708"/>
          <w:tab w:val="left" w:pos="851" w:leader="none"/>
        </w:tabs>
        <w:spacing w:lineRule="auto" w:line="360" w:before="0" w:after="0"/>
        <w:ind w:firstLine="709"/>
        <w:jc w:val="both"/>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 xml:space="preserve">7. У рядку 1004 «з них жінок» із середньої кількості працівників, </w:t>
      </w:r>
      <w:r>
        <w:rPr>
          <w:rFonts w:cs="Times New Roman" w:ascii="Times New Roman" w:hAnsi="Times New Roman"/>
          <w:sz w:val="28"/>
          <w:szCs w:val="28"/>
          <w:lang w:val="uk-UA"/>
        </w:rPr>
        <w:t>задіяних у сфері телекомунікацій (з рядка 1003),</w:t>
      </w:r>
      <w:r>
        <w:rPr>
          <w:rFonts w:eastAsia="Arial" w:cs="Times New Roman" w:ascii="Times New Roman" w:hAnsi="Times New Roman"/>
          <w:kern w:val="2"/>
          <w:sz w:val="28"/>
          <w:szCs w:val="28"/>
          <w:lang w:val="uk-UA" w:eastAsia="ar-SA"/>
        </w:rPr>
        <w:t xml:space="preserve"> зазначається кількість жінок.</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eastAsia="Arial" w:cs="Times New Roman" w:ascii="Times New Roman" w:hAnsi="Times New Roman"/>
          <w:kern w:val="2"/>
          <w:sz w:val="28"/>
          <w:szCs w:val="28"/>
          <w:lang w:val="uk-UA" w:eastAsia="ar-SA"/>
        </w:rPr>
        <w:t>8. </w:t>
      </w:r>
      <w:r>
        <w:rPr>
          <w:rFonts w:cs="Times New Roman" w:ascii="Times New Roman" w:hAnsi="Times New Roman"/>
          <w:sz w:val="28"/>
          <w:szCs w:val="28"/>
          <w:lang w:val="uk-UA"/>
        </w:rPr>
        <w:t>У розділі І зазначаються показники діяльності операторів рухомого (мобільного) зв’язку від наданих послуг за звітний період для споживачів, операторів, провайдерів телекомунікацій, що поділяються на «Усього»</w:t>
        <w:br/>
        <w:t xml:space="preserve">(графа 1) та «з них фізичним особам, у т.ч. незареєстрованим абонентам» (графа 2).  </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9. </w:t>
      </w:r>
      <w:r>
        <w:rPr>
          <w:rFonts w:cs="Times New Roman" w:ascii="Times New Roman" w:hAnsi="Times New Roman"/>
          <w:bCs/>
          <w:sz w:val="28"/>
          <w:szCs w:val="28"/>
          <w:lang w:val="uk-UA"/>
        </w:rPr>
        <w:t xml:space="preserve">У рядку 1101 «Доходи від надання послуг голосової телефонії, споживачам» </w:t>
      </w:r>
      <w:r>
        <w:rPr>
          <w:rFonts w:cs="Times New Roman" w:ascii="Times New Roman" w:hAnsi="Times New Roman"/>
          <w:sz w:val="28"/>
          <w:szCs w:val="28"/>
          <w:lang w:val="uk-UA"/>
        </w:rPr>
        <w:t>зазначається загальний обсяг доходів від надання послуг голосової телефонії рухомого (мобільного) зв’язку споживачам</w:t>
      </w:r>
      <w:r>
        <w:rPr>
          <w:rFonts w:cs="Times New Roman" w:ascii="Times New Roman" w:hAnsi="Times New Roman"/>
          <w:bCs/>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0.</w:t>
      </w:r>
      <w:r>
        <w:rPr>
          <w:rFonts w:cs="Times New Roman" w:ascii="Times New Roman" w:hAnsi="Times New Roman"/>
          <w:bCs/>
          <w:sz w:val="28"/>
          <w:szCs w:val="28"/>
          <w:lang w:val="en-US"/>
        </w:rPr>
        <w:t> </w:t>
      </w:r>
      <w:r>
        <w:rPr>
          <w:rFonts w:cs="Times New Roman" w:ascii="Times New Roman" w:hAnsi="Times New Roman"/>
          <w:sz w:val="28"/>
          <w:szCs w:val="28"/>
          <w:lang w:val="uk-UA"/>
        </w:rPr>
        <w:t>У рядку 1102 «з них міжнародного зв’язку»</w:t>
      </w:r>
      <w:r>
        <w:rPr>
          <w:rFonts w:cs="Times New Roman" w:ascii="Times New Roman" w:hAnsi="Times New Roman"/>
          <w:bCs/>
          <w:sz w:val="28"/>
          <w:szCs w:val="28"/>
          <w:lang w:val="uk-UA"/>
        </w:rPr>
        <w:t xml:space="preserve"> зазначаються доходи від вихідних дзвінків на </w:t>
      </w:r>
      <w:r>
        <w:rPr>
          <w:rFonts w:cs="Times New Roman" w:ascii="Times New Roman" w:hAnsi="Times New Roman"/>
          <w:sz w:val="28"/>
          <w:szCs w:val="28"/>
          <w:lang w:val="uk-UA"/>
        </w:rPr>
        <w:t>телекомунікаційні мережі</w:t>
      </w:r>
      <w:r>
        <w:rPr>
          <w:rFonts w:cs="Times New Roman" w:ascii="Times New Roman" w:hAnsi="Times New Roman"/>
          <w:bCs/>
          <w:sz w:val="28"/>
          <w:szCs w:val="28"/>
          <w:lang w:val="uk-UA"/>
        </w:rPr>
        <w:t xml:space="preserve"> операторів рухомого (мобільного) та фіксованого телефонного зв’язку</w:t>
      </w:r>
      <w:r>
        <w:rPr>
          <w:rFonts w:cs="Times New Roman" w:ascii="Times New Roman" w:hAnsi="Times New Roman"/>
          <w:sz w:val="28"/>
          <w:szCs w:val="28"/>
          <w:lang w:val="uk-UA"/>
        </w:rPr>
        <w:t xml:space="preserve"> інших держав (із рядка 1101)</w:t>
      </w:r>
      <w:r>
        <w:rPr>
          <w:rFonts w:cs="Times New Roman" w:ascii="Times New Roman" w:hAnsi="Times New Roman"/>
          <w:bCs/>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11.</w:t>
      </w:r>
      <w:r>
        <w:rPr>
          <w:rFonts w:cs="Times New Roman" w:ascii="Times New Roman" w:hAnsi="Times New Roman"/>
          <w:bCs/>
          <w:sz w:val="28"/>
          <w:szCs w:val="28"/>
          <w:lang w:val="en-US"/>
        </w:rPr>
        <w:t> </w:t>
      </w:r>
      <w:r>
        <w:rPr>
          <w:rFonts w:cs="Times New Roman" w:ascii="Times New Roman" w:hAnsi="Times New Roman"/>
          <w:bCs/>
          <w:sz w:val="28"/>
          <w:szCs w:val="28"/>
          <w:lang w:val="uk-UA"/>
        </w:rPr>
        <w:t>У рядку 1103 «Доходи від надання послуг передачі SMS-, MMS-повідомлень, споживачам» зазначаються</w:t>
      </w:r>
      <w:r>
        <w:rPr>
          <w:rFonts w:cs="Times New Roman" w:ascii="Times New Roman" w:hAnsi="Times New Roman"/>
          <w:sz w:val="28"/>
          <w:szCs w:val="28"/>
          <w:lang w:val="uk-UA"/>
        </w:rPr>
        <w:t xml:space="preserve"> доходи від передачі SMS- та MMS-повідомлень (у тому числі з мереж національних роумінг-партнерів) у межах власної мережі, на телекомунікаційні мережі операторів рухомого (мобільного) зв’язку інших держав, без урахування тарифних SMS- і MMS-повідомлень, урахованих в абонентній платі.</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lang w:val="en-US"/>
        </w:rPr>
        <w:t> </w:t>
      </w:r>
      <w:r>
        <w:rPr>
          <w:rFonts w:cs="Times New Roman" w:ascii="Times New Roman" w:hAnsi="Times New Roman"/>
          <w:sz w:val="28"/>
          <w:szCs w:val="28"/>
          <w:lang w:val="uk-UA"/>
        </w:rPr>
        <w:t>У рядку 1104 «</w:t>
      </w:r>
      <w:r>
        <w:rPr>
          <w:rFonts w:cs="Times New Roman" w:ascii="Times New Roman" w:hAnsi="Times New Roman"/>
          <w:bCs/>
          <w:sz w:val="28"/>
          <w:szCs w:val="28"/>
          <w:lang w:val="uk-UA"/>
        </w:rPr>
        <w:t xml:space="preserve">Доходи від надання послуг міжнародного </w:t>
      </w:r>
      <w:r>
        <w:rPr>
          <w:rFonts w:cs="Times New Roman" w:ascii="Times New Roman" w:hAnsi="Times New Roman"/>
          <w:sz w:val="28"/>
          <w:szCs w:val="28"/>
          <w:lang w:val="uk-UA"/>
        </w:rPr>
        <w:t>роумінгу, споживачам» зазначаються доходи від надання послуг міжнародного роумінгу, а саме за межами Україн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05 «Інші </w:t>
      </w:r>
      <w:r>
        <w:rPr>
          <w:rFonts w:cs="Times New Roman" w:ascii="Times New Roman" w:hAnsi="Times New Roman"/>
          <w:bCs/>
          <w:sz w:val="28"/>
          <w:szCs w:val="28"/>
          <w:lang w:val="uk-UA"/>
        </w:rPr>
        <w:t xml:space="preserve">доходи від надання послуг </w:t>
      </w:r>
      <w:r>
        <w:rPr>
          <w:rFonts w:cs="Times New Roman" w:ascii="Times New Roman" w:hAnsi="Times New Roman"/>
          <w:sz w:val="28"/>
          <w:szCs w:val="28"/>
          <w:lang w:val="uk-UA"/>
        </w:rPr>
        <w:t xml:space="preserve">рухомого (мобільного) зв’язку, споживачам» зазначаються інші доходи від надання послуг рухомого (мобільного) зв’язку </w:t>
      </w:r>
      <w:r>
        <w:rPr>
          <w:rFonts w:cs="Times New Roman" w:ascii="Times New Roman" w:hAnsi="Times New Roman"/>
          <w:bCs/>
          <w:sz w:val="28"/>
          <w:szCs w:val="28"/>
          <w:lang w:val="uk-UA"/>
        </w:rPr>
        <w:t>(</w:t>
      </w:r>
      <w:r>
        <w:rPr>
          <w:rFonts w:cs="Times New Roman" w:ascii="Times New Roman" w:hAnsi="Times New Roman"/>
          <w:sz w:val="28"/>
          <w:szCs w:val="28"/>
          <w:lang w:val="uk-UA"/>
        </w:rPr>
        <w:t>надання послуг у національному роумінгу, передачі SMS-повідомлень на мережу</w:t>
      </w:r>
      <w:r>
        <w:rPr>
          <w:rFonts w:cs="Times New Roman" w:ascii="Times New Roman" w:hAnsi="Times New Roman"/>
          <w:bCs/>
          <w:sz w:val="28"/>
          <w:szCs w:val="28"/>
          <w:lang w:val="uk-UA"/>
        </w:rPr>
        <w:t xml:space="preserve"> фіксованого телефонного зв’язку</w:t>
      </w:r>
      <w:r>
        <w:rPr>
          <w:rFonts w:cs="Times New Roman" w:ascii="Times New Roman" w:hAnsi="Times New Roman"/>
          <w:sz w:val="28"/>
          <w:szCs w:val="28"/>
          <w:lang w:val="uk-UA"/>
        </w:rPr>
        <w:t>, доступ до контент-послуг тощо).</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14.</w:t>
      </w:r>
      <w:r>
        <w:rPr>
          <w:rFonts w:cs="Times New Roman" w:ascii="Times New Roman" w:hAnsi="Times New Roman"/>
          <w:bCs/>
          <w:sz w:val="28"/>
          <w:szCs w:val="28"/>
          <w:lang w:val="en-US"/>
        </w:rPr>
        <w:t> </w:t>
      </w:r>
      <w:r>
        <w:rPr>
          <w:rFonts w:cs="Times New Roman" w:ascii="Times New Roman" w:hAnsi="Times New Roman"/>
          <w:bCs/>
          <w:sz w:val="28"/>
          <w:szCs w:val="28"/>
          <w:lang w:val="uk-UA"/>
        </w:rPr>
        <w:t>У рядку 1106 «Доходи від надання послуг операторам, провайдерам телекомунікацій, усього (сума рядків 1107</w:t>
      </w:r>
      <w:r>
        <w:rPr>
          <w:rFonts w:cs="Times New Roman" w:ascii="Times New Roman" w:hAnsi="Times New Roman"/>
          <w:bCs/>
          <w:sz w:val="28"/>
          <w:szCs w:val="28"/>
          <w:lang w:val="en-US"/>
        </w:rPr>
        <w:t> </w:t>
      </w:r>
      <w:r>
        <w:rPr>
          <w:rFonts w:cs="Times New Roman" w:ascii="Times New Roman" w:hAnsi="Times New Roman"/>
          <w:bCs/>
          <w:sz w:val="28"/>
          <w:szCs w:val="28"/>
          <w:lang w:val="uk-UA"/>
        </w:rPr>
        <w:t>-</w:t>
      </w:r>
      <w:r>
        <w:rPr>
          <w:rFonts w:cs="Times New Roman" w:ascii="Times New Roman" w:hAnsi="Times New Roman"/>
          <w:bCs/>
          <w:sz w:val="28"/>
          <w:szCs w:val="28"/>
          <w:lang w:val="en-US"/>
        </w:rPr>
        <w:t> </w:t>
      </w:r>
      <w:r>
        <w:rPr>
          <w:rFonts w:cs="Times New Roman" w:ascii="Times New Roman" w:hAnsi="Times New Roman"/>
          <w:bCs/>
          <w:sz w:val="28"/>
          <w:szCs w:val="28"/>
          <w:lang w:val="uk-UA"/>
        </w:rPr>
        <w:t xml:space="preserve">1114), у т.ч.:» зазначається </w:t>
      </w:r>
      <w:r>
        <w:rPr>
          <w:rFonts w:cs="Times New Roman" w:ascii="Times New Roman" w:hAnsi="Times New Roman"/>
          <w:sz w:val="28"/>
          <w:szCs w:val="28"/>
          <w:lang w:val="uk-UA"/>
        </w:rPr>
        <w:t xml:space="preserve">загальний обсяг доходів </w:t>
      </w:r>
      <w:r>
        <w:rPr>
          <w:rFonts w:cs="Times New Roman" w:ascii="Times New Roman" w:hAnsi="Times New Roman"/>
          <w:bCs/>
          <w:sz w:val="28"/>
          <w:szCs w:val="28"/>
          <w:lang w:val="uk-UA"/>
        </w:rPr>
        <w:t>від надання послуг операторам, провайдерам телекомунікацій</w:t>
      </w:r>
      <w:r>
        <w:rPr>
          <w:rFonts w:cs="Times New Roman" w:ascii="Times New Roman" w:hAnsi="Times New Roman"/>
          <w:sz w:val="28"/>
          <w:szCs w:val="28"/>
          <w:lang w:val="uk-UA"/>
        </w:rPr>
        <w:t>, що є сумою рядків 1107</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1114.</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w:t>
      </w:r>
      <w:r>
        <w:rPr>
          <w:rFonts w:cs="Times New Roman" w:ascii="Times New Roman" w:hAnsi="Times New Roman"/>
          <w:sz w:val="28"/>
          <w:szCs w:val="28"/>
          <w:lang w:val="en-US"/>
        </w:rPr>
        <w:t> </w:t>
      </w:r>
      <w:r>
        <w:rPr>
          <w:rFonts w:cs="Times New Roman" w:ascii="Times New Roman" w:hAnsi="Times New Roman"/>
          <w:sz w:val="28"/>
          <w:szCs w:val="28"/>
          <w:lang w:val="uk-UA"/>
        </w:rPr>
        <w:t>У рядку 1107 «початку з’єднання» зазначаються доходи від надання послуг початку з’єднання (послуга із встановлення та підтримки телекомунікаційною мережею оператора фізичних та/або логічних з’єднань від кінцевого обладнання абонентів, які ініціюють з’єднання, до точки взаємоз’єднання з телекомунікаційною мережею іншого оператора, для отримання послуг термінації трафіку та/або транзиту трафі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08 «термінації міжнародного трафіку </w:t>
      </w:r>
      <w:r>
        <w:rPr>
          <w:rFonts w:cs="Times New Roman" w:ascii="Times New Roman" w:hAnsi="Times New Roman"/>
          <w:bCs/>
          <w:sz w:val="28"/>
          <w:szCs w:val="28"/>
          <w:lang w:val="uk-UA"/>
        </w:rPr>
        <w:t>на власній мережі рухомого (мобільного) зв’язку</w:t>
      </w:r>
      <w:r>
        <w:rPr>
          <w:rFonts w:cs="Times New Roman" w:ascii="Times New Roman" w:hAnsi="Times New Roman"/>
          <w:sz w:val="28"/>
          <w:szCs w:val="28"/>
          <w:lang w:val="uk-UA"/>
        </w:rPr>
        <w:t xml:space="preserve">» зазначаються доходи від надання послуг термінації будь-якого трафіку </w:t>
      </w:r>
      <w:r>
        <w:rPr>
          <w:rFonts w:cs="Times New Roman" w:ascii="Times New Roman" w:hAnsi="Times New Roman"/>
          <w:bCs/>
          <w:sz w:val="28"/>
          <w:szCs w:val="28"/>
          <w:lang w:val="uk-UA"/>
        </w:rPr>
        <w:t>на власній мережі рухомого (мобільного) зв’язку</w:t>
      </w:r>
      <w:r>
        <w:rPr>
          <w:rFonts w:cs="Times New Roman" w:ascii="Times New Roman" w:hAnsi="Times New Roman"/>
          <w:sz w:val="28"/>
          <w:szCs w:val="28"/>
          <w:lang w:val="uk-UA"/>
        </w:rPr>
        <w:t>, який надходить від телекомунікаційних мереж операторів телекомунікацій інших держа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09 «термінації міжміського трафіку </w:t>
      </w:r>
      <w:r>
        <w:rPr>
          <w:rFonts w:cs="Times New Roman" w:ascii="Times New Roman" w:hAnsi="Times New Roman"/>
          <w:bCs/>
          <w:sz w:val="28"/>
          <w:szCs w:val="28"/>
          <w:lang w:val="uk-UA"/>
        </w:rPr>
        <w:t>на власній мережі рухомого (мобільного) зв’язку</w:t>
      </w:r>
      <w:r>
        <w:rPr>
          <w:rFonts w:cs="Times New Roman" w:ascii="Times New Roman" w:hAnsi="Times New Roman"/>
          <w:sz w:val="28"/>
          <w:szCs w:val="28"/>
          <w:lang w:val="uk-UA"/>
        </w:rPr>
        <w:t xml:space="preserve">» зазначаються доходи від надання послуг термінації міжміського трафіку </w:t>
      </w:r>
      <w:r>
        <w:rPr>
          <w:rFonts w:cs="Times New Roman" w:ascii="Times New Roman" w:hAnsi="Times New Roman"/>
          <w:bCs/>
          <w:sz w:val="28"/>
          <w:szCs w:val="28"/>
          <w:lang w:val="uk-UA"/>
        </w:rPr>
        <w:t>на власній мережі рухомого (мобільного) зв’язку</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10 «термінації мобільного трафіку </w:t>
      </w:r>
      <w:r>
        <w:rPr>
          <w:rFonts w:cs="Times New Roman" w:ascii="Times New Roman" w:hAnsi="Times New Roman"/>
          <w:bCs/>
          <w:sz w:val="28"/>
          <w:szCs w:val="28"/>
          <w:lang w:val="uk-UA"/>
        </w:rPr>
        <w:t>на власній мережі рухомого (мобільного) зв’язку</w:t>
      </w:r>
      <w:r>
        <w:rPr>
          <w:rFonts w:cs="Times New Roman" w:ascii="Times New Roman" w:hAnsi="Times New Roman"/>
          <w:sz w:val="28"/>
          <w:szCs w:val="28"/>
          <w:lang w:val="uk-UA"/>
        </w:rPr>
        <w:t xml:space="preserve">» зазначаються доходи від надання послуг термінації мобільного трафіку </w:t>
      </w:r>
      <w:r>
        <w:rPr>
          <w:rFonts w:cs="Times New Roman" w:ascii="Times New Roman" w:hAnsi="Times New Roman"/>
          <w:bCs/>
          <w:sz w:val="28"/>
          <w:szCs w:val="28"/>
          <w:lang w:val="uk-UA"/>
        </w:rPr>
        <w:t>на власній мережі рухомого (мобільного) зв’язку</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11 «транзиту трафіку на інші </w:t>
      </w:r>
      <w:r>
        <w:rPr>
          <w:rFonts w:cs="Times New Roman" w:ascii="Times New Roman" w:hAnsi="Times New Roman"/>
          <w:bCs/>
          <w:sz w:val="28"/>
          <w:szCs w:val="28"/>
          <w:lang w:val="uk-UA"/>
        </w:rPr>
        <w:t>мережі рухомого (мобільного) зв’язку</w:t>
      </w:r>
      <w:r>
        <w:rPr>
          <w:rFonts w:cs="Times New Roman" w:ascii="Times New Roman" w:hAnsi="Times New Roman"/>
          <w:sz w:val="28"/>
          <w:szCs w:val="28"/>
          <w:lang w:val="uk-UA"/>
        </w:rPr>
        <w:t xml:space="preserve">» зазначаються доходи від надання послуг транзиту трафіку на інші </w:t>
      </w:r>
      <w:r>
        <w:rPr>
          <w:rFonts w:cs="Times New Roman" w:ascii="Times New Roman" w:hAnsi="Times New Roman"/>
          <w:bCs/>
          <w:sz w:val="28"/>
          <w:szCs w:val="28"/>
          <w:lang w:val="uk-UA"/>
        </w:rPr>
        <w:t>мережі рухомого (мобільного) зв’язку</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12 «транзиту трафіку на інші </w:t>
      </w:r>
      <w:r>
        <w:rPr>
          <w:rFonts w:cs="Times New Roman" w:ascii="Times New Roman" w:hAnsi="Times New Roman"/>
          <w:bCs/>
          <w:sz w:val="28"/>
          <w:szCs w:val="28"/>
          <w:lang w:val="uk-UA"/>
        </w:rPr>
        <w:t>мережі фіксованого зв’язку</w:t>
      </w:r>
      <w:r>
        <w:rPr>
          <w:rFonts w:cs="Times New Roman" w:ascii="Times New Roman" w:hAnsi="Times New Roman"/>
          <w:sz w:val="28"/>
          <w:szCs w:val="28"/>
          <w:lang w:val="uk-UA"/>
        </w:rPr>
        <w:t xml:space="preserve">» зазначаються доходи від надання послуг транзиту трафіку на інші </w:t>
      </w:r>
      <w:r>
        <w:rPr>
          <w:rFonts w:cs="Times New Roman" w:ascii="Times New Roman" w:hAnsi="Times New Roman"/>
          <w:bCs/>
          <w:sz w:val="28"/>
          <w:szCs w:val="28"/>
          <w:lang w:val="uk-UA"/>
        </w:rPr>
        <w:t>мережі фіксованого зв’язку</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sz w:val="28"/>
          <w:szCs w:val="28"/>
          <w:lang w:val="en-US"/>
        </w:rPr>
        <w:t> </w:t>
      </w:r>
      <w:r>
        <w:rPr>
          <w:rFonts w:cs="Times New Roman" w:ascii="Times New Roman" w:hAnsi="Times New Roman"/>
          <w:sz w:val="28"/>
          <w:szCs w:val="28"/>
          <w:lang w:val="uk-UA"/>
        </w:rPr>
        <w:t>У рядку 1113 «транзиту трафіку на міжнародні мережі за межами телекомунікаційної мережі загального користування України» зазначаються доходи від надання послуг транзиту трафіку на міжнародні мережі за межами телекомунікаційної мережі загального користування Україн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lang w:val="en-US"/>
        </w:rPr>
        <w:t> </w:t>
      </w:r>
      <w:r>
        <w:rPr>
          <w:rFonts w:cs="Times New Roman" w:ascii="Times New Roman" w:hAnsi="Times New Roman"/>
          <w:sz w:val="28"/>
          <w:szCs w:val="28"/>
          <w:lang w:val="uk-UA"/>
        </w:rPr>
        <w:t>У рядку 1114 «доступу до мережі, усього, у т.ч.:» зазначається обсяг доходів, отриманих від надання послуг доступу до власної мережі, як національним, так і операторам телекомунікацій інших держа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15 «при наданні послуг роумінгу операторам телекомунікацій інших держав» зазначається обсяг доходів, отриманих від надання послуг доступу до власної мережі операторам телекомунікацій інших держав (із рядка 1114).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lang w:val="en-US"/>
        </w:rPr>
        <w:t> </w:t>
      </w:r>
      <w:r>
        <w:rPr>
          <w:rFonts w:cs="Times New Roman" w:ascii="Times New Roman" w:hAnsi="Times New Roman"/>
          <w:sz w:val="28"/>
          <w:szCs w:val="28"/>
          <w:lang w:val="uk-UA"/>
        </w:rPr>
        <w:t>У рядку 1116 «при наданні послуг національного роумінгу» зазначається обсяг доходів, отриманих від надання послуг доступу до власної мережі іншим національним операторам зв’язку (із рядка 1114).</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w:t>
      </w:r>
      <w:r>
        <w:rPr>
          <w:rFonts w:cs="Times New Roman" w:ascii="Times New Roman" w:hAnsi="Times New Roman"/>
          <w:sz w:val="28"/>
          <w:szCs w:val="28"/>
          <w:lang w:val="en-US"/>
        </w:rPr>
        <w:t> </w:t>
      </w:r>
      <w:r>
        <w:rPr>
          <w:rFonts w:cs="Times New Roman" w:ascii="Times New Roman" w:hAnsi="Times New Roman"/>
          <w:sz w:val="28"/>
          <w:szCs w:val="28"/>
          <w:lang w:val="uk-UA"/>
        </w:rPr>
        <w:t>У рядку 1117 «Загальний обсяг голосового трафіку (сума рядків 1118, 1123, 1128, 1129), у т.ч.:» зазначається обсяг голосового трафіку, що є сумою рядків 1118, 1123, 1128, 1129.</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w:t>
      </w:r>
      <w:r>
        <w:rPr>
          <w:rFonts w:cs="Times New Roman" w:ascii="Times New Roman" w:hAnsi="Times New Roman"/>
          <w:sz w:val="28"/>
          <w:szCs w:val="28"/>
          <w:lang w:val="en-US"/>
        </w:rPr>
        <w:t> </w:t>
      </w:r>
      <w:r>
        <w:rPr>
          <w:rFonts w:cs="Times New Roman" w:ascii="Times New Roman" w:hAnsi="Times New Roman"/>
          <w:sz w:val="28"/>
          <w:szCs w:val="28"/>
          <w:lang w:val="uk-UA"/>
        </w:rPr>
        <w:t>У рядку 1118 «вихідний (сума рядків 1119</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1122), у т.ч.:» зазначається обсяг вихідного голосового трафіку, що є сумою рядків 1119 - 1122.</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w:t>
      </w:r>
      <w:r>
        <w:rPr>
          <w:rFonts w:cs="Times New Roman" w:ascii="Times New Roman" w:hAnsi="Times New Roman"/>
          <w:sz w:val="28"/>
          <w:szCs w:val="28"/>
          <w:lang w:val="en-US"/>
        </w:rPr>
        <w:t> </w:t>
      </w:r>
      <w:r>
        <w:rPr>
          <w:rFonts w:cs="Times New Roman" w:ascii="Times New Roman" w:hAnsi="Times New Roman"/>
          <w:sz w:val="28"/>
          <w:szCs w:val="28"/>
          <w:lang w:val="uk-UA"/>
        </w:rPr>
        <w:t>У рядку 1119 «на мережі інших операторів рухомого (мобільного) зв’язку» зазначається вихідний обсяг голосового трафіку на мережі інших операторів рухомого (мобільного) зв’яз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0 «на мережі операторів фіксованого зв’язку» зазначається вихідний обсяг голосового трафіку на мережі операторів фіксованого зв’яз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1 «міжнародний трафік» зазначається вихідний обсяг голосового міжнародного трафі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2 «інший» зазначається інший вихідний голосовий трафік, який не увійшов до рядків 1119 - 1121.</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3 «вхідний (сума рядків 1124</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1127), у т.ч.:» зазначається обсяг вхідного голосового трафіку, що є сумою рядків 1124 - 1127.</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4 «з мереж інших операторів рухомого (мобільного) зв’язку» зазначається обсяг вхідного голосового трафіку з мереж операторів рухомого (мобільного) зв’яз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5 «з мереж операторів фіксованого зв’язку» зазначається обсяг вхідного голосового трафіку з мереж операторів фіксованого зв’яз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6 «міжнародний трафік» зазначається обсяг вхідного голосового міжнародного трафі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7 «інший» зазначається інший вхідний голосовий трафік, який не увійшов до рядків 1124 - 1126.</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8 «транзитний трафік» зазначається обсяг транзитного голосового трафі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9 «внутрішньомережевий» зазначається обсяг голосового трафіку, згенерований у межах мереж одного оператора телекомунікаці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w:t>
      </w:r>
      <w:r>
        <w:rPr>
          <w:rFonts w:cs="Times New Roman" w:ascii="Times New Roman" w:hAnsi="Times New Roman"/>
          <w:sz w:val="28"/>
          <w:szCs w:val="28"/>
          <w:lang w:val="en-US"/>
        </w:rPr>
        <w:t> </w:t>
      </w:r>
      <w:r>
        <w:rPr>
          <w:rFonts w:cs="Times New Roman" w:ascii="Times New Roman" w:hAnsi="Times New Roman"/>
          <w:sz w:val="28"/>
          <w:szCs w:val="28"/>
          <w:lang w:val="uk-UA"/>
        </w:rPr>
        <w:t>У рядку 1130 «Кількість активних ідентифікаційних телекомунікаційних карток мережі рухомого (мобільного) зв’язку, з них:» зазначається кількість усіх активних ідентифікаційних телекомунікаційних карток мережі оператора в цілому по Україні.</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31 «за контрактним обслуговуванням» зазначається кількість усіх активних ідентифікаційних телекомунікаційних карток мережі оператора в цілому по Україні, які обслуговуються за контрактом, у графі 2 «з них фізичним особам, у т.ч. незареєстрованим абонентам» зазначаються лише фізичні особи, які обслуговуються за контрактом (із рядка 1130).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40.</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32 «за передплаченою послугою, зареєстрованим абонентам» зазначається кількість усіх зареєстрованих ідентифікаційних телекомунікаційних карток у мережі оператора в цілому по Україні, які обслуговуються за передплаченою послугою, у графі 2 «з них фізичним особам, у т.ч. незареєстрованим абонентам», зазначаються лише фізичні особи, які є зареєстрованими та обслуговуються за передплаченою послугою (із рядка 1130).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w:t>
      </w:r>
      <w:r>
        <w:rPr>
          <w:rFonts w:cs="Times New Roman" w:ascii="Times New Roman" w:hAnsi="Times New Roman"/>
          <w:sz w:val="28"/>
          <w:szCs w:val="28"/>
          <w:lang w:val="en-US"/>
        </w:rPr>
        <w:t> </w:t>
      </w:r>
      <w:r>
        <w:rPr>
          <w:rFonts w:cs="Times New Roman" w:ascii="Times New Roman" w:hAnsi="Times New Roman"/>
          <w:sz w:val="28"/>
          <w:szCs w:val="28"/>
          <w:lang w:val="uk-UA"/>
        </w:rPr>
        <w:t>У рядку 1133 «Кількість надісланих SMS-, MMS-повідомлень» зазначається загальна кількість надісланих SMS-, MMS-повідомлень з мереж оператора телекомунікаці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w:t>
      </w:r>
      <w:r>
        <w:rPr>
          <w:rFonts w:cs="Times New Roman" w:ascii="Times New Roman" w:hAnsi="Times New Roman"/>
          <w:sz w:val="28"/>
          <w:szCs w:val="28"/>
          <w:lang w:val="en-US"/>
        </w:rPr>
        <w:t> </w:t>
      </w:r>
      <w:r>
        <w:rPr>
          <w:rFonts w:cs="Times New Roman" w:ascii="Times New Roman" w:hAnsi="Times New Roman"/>
          <w:sz w:val="28"/>
          <w:szCs w:val="28"/>
          <w:lang w:val="uk-UA"/>
        </w:rPr>
        <w:t>У рядку 1134 «з них міжнародні» зазначається кількість надісланих SMS-, MMS-повідомлень за межі України на телекомунікаційні мережі операторів телекомунікацій інших держав (із рядка 1133).</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4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35 «Доходи від надання послуг передачі даних, у т.ч. доступу до мережі Інтернет, усього, з них:» </w:t>
      </w:r>
      <w:r>
        <w:rPr>
          <w:rFonts w:cs="Times New Roman" w:ascii="Times New Roman" w:hAnsi="Times New Roman"/>
          <w:bCs/>
          <w:sz w:val="28"/>
          <w:szCs w:val="28"/>
          <w:lang w:val="uk-UA"/>
        </w:rPr>
        <w:t xml:space="preserve">зазначаються доходи від передачі даних та надання послуг з безпроводового доступу до </w:t>
      </w:r>
      <w:r>
        <w:rPr>
          <w:rFonts w:cs="Times New Roman" w:ascii="Times New Roman" w:hAnsi="Times New Roman"/>
          <w:sz w:val="28"/>
          <w:szCs w:val="28"/>
          <w:lang w:val="uk-UA"/>
        </w:rPr>
        <w:t>мережі</w:t>
      </w:r>
      <w:r>
        <w:rPr>
          <w:rFonts w:cs="Times New Roman" w:ascii="Times New Roman" w:hAnsi="Times New Roman"/>
          <w:bCs/>
          <w:sz w:val="28"/>
          <w:szCs w:val="28"/>
          <w:lang w:val="uk-UA"/>
        </w:rPr>
        <w:t xml:space="preserve"> Інтернет з використанням технологій CDMA 2000 (Code Division Multiple Access), CDMA 1x, 1xEv-Do Rel 0, Rev. A, Rev.B, Rev. B+, GPRS (General Packet Radio Service), EDGE (Enhanced Data-Rates For GSM Evolution), UMTS (</w:t>
      </w:r>
      <w:r>
        <w:rPr>
          <w:rFonts w:cs="Times New Roman" w:ascii="Times New Roman" w:hAnsi="Times New Roman"/>
          <w:bCs/>
          <w:iCs/>
          <w:sz w:val="28"/>
          <w:szCs w:val="28"/>
          <w:lang w:val="uk-UA"/>
        </w:rPr>
        <w:t xml:space="preserve">Universal Mobile Telecommunications System), </w:t>
      </w:r>
      <w:r>
        <w:rPr>
          <w:rFonts w:cs="Times New Roman" w:ascii="Times New Roman" w:hAnsi="Times New Roman"/>
          <w:bCs/>
          <w:sz w:val="28"/>
          <w:szCs w:val="28"/>
          <w:lang w:val="uk-UA"/>
        </w:rPr>
        <w:t>HSPA (High-Speed Packet Access) та ін. HSPA (High-Speed Packet Access) = HSDPA (High-Speed Downlink Packet Access) + HSUPA (High-Speed Uplink Packet Access) та LTE (LTE Advanced).</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szCs w:val="28"/>
          <w:lang w:val="uk-UA"/>
        </w:rPr>
        <w:t>44.</w:t>
      </w:r>
      <w:r>
        <w:rPr>
          <w:rFonts w:cs="Times New Roman" w:ascii="Times New Roman" w:hAnsi="Times New Roman"/>
          <w:bCs/>
          <w:sz w:val="28"/>
          <w:szCs w:val="28"/>
          <w:lang w:val="en-US"/>
        </w:rPr>
        <w:t> </w:t>
      </w:r>
      <w:r>
        <w:rPr>
          <w:rFonts w:cs="Times New Roman" w:ascii="Times New Roman" w:hAnsi="Times New Roman"/>
          <w:sz w:val="28"/>
          <w:szCs w:val="28"/>
          <w:lang w:val="uk-UA"/>
        </w:rPr>
        <w:t xml:space="preserve">У рядку 1136 «за технологіями 3G, 4 G» </w:t>
      </w:r>
      <w:r>
        <w:rPr>
          <w:rFonts w:cs="Times New Roman" w:ascii="Times New Roman" w:hAnsi="Times New Roman"/>
          <w:bCs/>
          <w:sz w:val="28"/>
          <w:szCs w:val="28"/>
          <w:lang w:val="uk-UA"/>
        </w:rPr>
        <w:t xml:space="preserve">зазначаються доходи від надання </w:t>
      </w:r>
      <w:r>
        <w:rPr>
          <w:rFonts w:cs="Times New Roman" w:ascii="Times New Roman" w:hAnsi="Times New Roman"/>
          <w:sz w:val="28"/>
          <w:szCs w:val="28"/>
          <w:lang w:val="uk-UA"/>
        </w:rPr>
        <w:t xml:space="preserve">послуг з безпроводового доступу до мережі Інтернет з використанням технологій IMT-2000, у т.ч. </w:t>
      </w:r>
      <w:hyperlink r:id="rId2">
        <w:r>
          <w:rPr>
            <w:rStyle w:val="InternetLink"/>
            <w:rFonts w:cs="Times New Roman" w:ascii="Times New Roman" w:hAnsi="Times New Roman"/>
            <w:sz w:val="28"/>
            <w:szCs w:val="28"/>
            <w:lang w:val="uk-UA"/>
          </w:rPr>
          <w:t>UMTS</w:t>
        </w:r>
      </w:hyperlink>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rPr>
          <w:t>HSPA</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HSPA+</w:t>
        </w:r>
      </w:hyperlink>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lang w:val="uk-UA"/>
          </w:rPr>
          <w:t>CDMA 1xEV-DO Rel.0</w:t>
        </w:r>
      </w:hyperlink>
      <w:r>
        <w:rPr>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lang w:val="uk-UA"/>
          </w:rPr>
          <w:t>CDMA 1xEV-DO Rev. A</w:t>
        </w:r>
      </w:hyperlink>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lang w:val="uk-UA"/>
          </w:rPr>
          <w:t>CDMA2000 1xEV-DO Rev. B</w:t>
        </w:r>
      </w:hyperlink>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iMAX (</w:t>
      </w:r>
      <w:hyperlink r:id="rId8">
        <w:r>
          <w:rPr>
            <w:rStyle w:val="InternetLink"/>
            <w:rFonts w:cs="Times New Roman" w:ascii="Times New Roman" w:hAnsi="Times New Roman"/>
            <w:bCs/>
            <w:sz w:val="28"/>
            <w:szCs w:val="28"/>
            <w:lang w:val="uk-UA"/>
          </w:rPr>
          <w:t>IEEE 802.16</w:t>
        </w:r>
      </w:hyperlink>
      <w:r>
        <w:rPr>
          <w:rFonts w:cs="Times New Roman" w:ascii="Times New Roman" w:hAnsi="Times New Roman"/>
          <w:bCs/>
          <w:sz w:val="28"/>
          <w:szCs w:val="28"/>
          <w:lang w:val="uk-UA"/>
        </w:rPr>
        <w:t>), LTE (LTE Advanced)</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45.</w:t>
      </w:r>
      <w:r>
        <w:rPr>
          <w:rFonts w:cs="Times New Roman" w:ascii="Times New Roman" w:hAnsi="Times New Roman"/>
          <w:bCs/>
          <w:sz w:val="28"/>
          <w:szCs w:val="28"/>
          <w:lang w:val="en-US"/>
        </w:rPr>
        <w:t> </w:t>
      </w:r>
      <w:r>
        <w:rPr>
          <w:rFonts w:cs="Times New Roman" w:ascii="Times New Roman" w:hAnsi="Times New Roman"/>
          <w:sz w:val="28"/>
          <w:szCs w:val="28"/>
          <w:lang w:val="uk-UA"/>
        </w:rPr>
        <w:t>У рядку 1137 «Кількість активних ідентифікаційних телекомунікаційних карток мережі рухомого (мобільного) зв’язку, з яких був здійснений доступ до мережі Інтернет (активних SIM (USIM, R-UIM), з них:» зазначається загальна кількість активних ідентифікаційних телекомунікаційних карток мережі оператора, з яких протягом звітного періоду зафіксовано щонайменше одну та/або більше сесій доступу до мережі Інтернет.</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38 «за контрактним обслуговуванням» зазначається кількість активних ідентифікаційних телекомунікаційних карток мережі оператора, які обслуговуються за контрактом, з яких протягом звітного періоду зафіксовано щонайменше одну та/або більше сесій доступу до мережі Інтернет, у графі 2 «з них фізичним особам, у т.ч. незареєстрованим абонентам» зазначаються лише фізичні особи, які обслуговуються за контрактом.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39 «за передплаченою послугою зареєстрованим абонентам» зазначається кількість активних ідентифікаційних телекомунікаційних карток мережі оператора, які обслуговуються за передплаченою послугою, з яких протягом звітного періоду зафіксовано щонайменше одну та/або більше сесій доступу до мережі Інтернет, у графі 2 «з них фізичним особам, у т.ч. незареєстрованим абонентам» зазначаються лише фізичні особи, які є зареєстрованими та обслуговуються за передплаченою послугою.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48.</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озділі ІІ зазначаються показники діяльності оператора фіксованого телефонного зв’язку від наданих послуг за звітний період для споживачів, операторів, провайдерів телекомунікацій, що поділяються на «Усього» (графа 1) та «з них фізичним особам» (графа 2). </w:t>
      </w:r>
    </w:p>
    <w:p>
      <w:pPr>
        <w:pStyle w:val="Normal"/>
        <w:spacing w:lineRule="auto" w:line="360" w:before="0" w:after="0"/>
        <w:ind w:firstLine="709"/>
        <w:jc w:val="both"/>
        <w:rPr/>
      </w:pPr>
      <w:r>
        <w:rPr>
          <w:rFonts w:cs="Times New Roman" w:ascii="Times New Roman" w:hAnsi="Times New Roman"/>
          <w:sz w:val="28"/>
          <w:szCs w:val="28"/>
          <w:lang w:val="uk-UA"/>
        </w:rPr>
        <w:t>49.</w:t>
      </w:r>
      <w:r>
        <w:rPr>
          <w:rFonts w:cs="Times New Roman" w:ascii="Times New Roman" w:hAnsi="Times New Roman"/>
          <w:sz w:val="28"/>
          <w:szCs w:val="28"/>
          <w:lang w:val="en-US"/>
        </w:rPr>
        <w:t> </w:t>
      </w:r>
      <w:r>
        <w:rPr>
          <w:rFonts w:cs="Times New Roman" w:ascii="Times New Roman" w:hAnsi="Times New Roman"/>
          <w:sz w:val="28"/>
          <w:szCs w:val="28"/>
          <w:lang w:val="uk-UA"/>
        </w:rPr>
        <w:t>У рядку 2001 «Доходи від надання послуг фіксованого телефонного зв’язку споживачам, усього (сума рядків 2002, 2005</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2007), у т.ч.:» зазначається загальний обсяг доходів від надання послуг фіксованого телефонного зв’язку споживачам, що є сумою рядків 2002, 2005 - 2007. </w:t>
      </w:r>
    </w:p>
    <w:p>
      <w:pPr>
        <w:pStyle w:val="Style23"/>
        <w:spacing w:lineRule="auto" w:line="360" w:before="0" w:after="0"/>
        <w:ind w:left="0" w:firstLine="709"/>
        <w:contextualSpacing/>
        <w:jc w:val="both"/>
        <w:rPr/>
      </w:pPr>
      <w:r>
        <w:rPr>
          <w:rFonts w:cs="Times New Roman" w:ascii="Times New Roman" w:hAnsi="Times New Roman"/>
          <w:sz w:val="28"/>
          <w:szCs w:val="28"/>
          <w:lang w:val="uk-UA"/>
        </w:rPr>
        <w:t>50.</w:t>
      </w:r>
      <w:r>
        <w:rPr>
          <w:rFonts w:cs="Times New Roman" w:ascii="Times New Roman" w:hAnsi="Times New Roman"/>
          <w:sz w:val="28"/>
          <w:szCs w:val="28"/>
          <w:lang w:val="en-US"/>
        </w:rPr>
        <w:t> </w:t>
      </w:r>
      <w:r>
        <w:rPr>
          <w:rFonts w:cs="Times New Roman" w:ascii="Times New Roman" w:hAnsi="Times New Roman"/>
          <w:sz w:val="28"/>
          <w:szCs w:val="28"/>
          <w:lang w:val="uk-UA"/>
        </w:rPr>
        <w:t>У рядку 2002 «місцевого телефонного зв’язку, усього (сума рядків 2003, 2004), з них:» зазначаються доходи від надання послуг доступу до телекомунікаційних мереж загального користування, що є сумою рядків 2003, 2004.</w:t>
      </w:r>
    </w:p>
    <w:p>
      <w:pPr>
        <w:pStyle w:val="Style23"/>
        <w:spacing w:lineRule="auto" w:line="360" w:before="0" w:after="0"/>
        <w:ind w:left="0" w:firstLine="709"/>
        <w:contextualSpacing/>
        <w:jc w:val="both"/>
        <w:rPr/>
      </w:pPr>
      <w:r>
        <w:rPr>
          <w:rFonts w:cs="Times New Roman" w:ascii="Times New Roman" w:hAnsi="Times New Roman"/>
          <w:sz w:val="28"/>
          <w:szCs w:val="28"/>
          <w:lang w:val="uk-UA"/>
        </w:rPr>
        <w:t>51.</w:t>
      </w:r>
      <w:r>
        <w:rPr>
          <w:rFonts w:cs="Times New Roman" w:ascii="Times New Roman" w:hAnsi="Times New Roman"/>
          <w:sz w:val="28"/>
          <w:szCs w:val="28"/>
          <w:lang w:val="en-US"/>
        </w:rPr>
        <w:t> </w:t>
      </w:r>
      <w:r>
        <w:rPr>
          <w:rFonts w:cs="Times New Roman" w:ascii="Times New Roman" w:hAnsi="Times New Roman"/>
          <w:sz w:val="28"/>
          <w:szCs w:val="28"/>
          <w:lang w:val="uk-UA"/>
        </w:rPr>
        <w:t>У рядку 2003 «міського телефонного» зазначаються доходи від надання послуг міського телефонного зв’язку (проводового), а саме: від встановлення телефону, переустановлення основного та/або паралельного телефонного апарата, переоформлення договору на користування телефоном, від абонентної плати за послуги доступу до мережі фіксованого телефонного зв’язку та користування телефонним апаратом місцевої телефонної мережі міст, районних центрів, від надання послуг голосової телефонії, від вихідних дзвінків, понад ліміт хвилин, включених в абонентну плату, від надання послуг довідково-інформаційних служб.</w:t>
      </w:r>
    </w:p>
    <w:p>
      <w:pPr>
        <w:pStyle w:val="Normal"/>
        <w:spacing w:lineRule="auto" w:line="360" w:before="0" w:after="0"/>
        <w:ind w:firstLine="709"/>
        <w:jc w:val="both"/>
        <w:rPr/>
      </w:pPr>
      <w:r>
        <w:rPr>
          <w:rFonts w:cs="Times New Roman" w:ascii="Times New Roman" w:hAnsi="Times New Roman"/>
          <w:sz w:val="28"/>
          <w:szCs w:val="28"/>
          <w:lang w:val="uk-UA"/>
        </w:rPr>
        <w:t>52.</w:t>
      </w:r>
      <w:r>
        <w:rPr>
          <w:rFonts w:cs="Times New Roman" w:ascii="Times New Roman" w:hAnsi="Times New Roman"/>
          <w:sz w:val="28"/>
          <w:szCs w:val="28"/>
          <w:lang w:val="en-US"/>
        </w:rPr>
        <w:t> </w:t>
      </w:r>
      <w:r>
        <w:rPr>
          <w:rFonts w:cs="Times New Roman" w:ascii="Times New Roman" w:hAnsi="Times New Roman"/>
          <w:sz w:val="28"/>
          <w:szCs w:val="28"/>
          <w:lang w:val="uk-UA"/>
        </w:rPr>
        <w:t>У рядку 2004 «сільського телефонного» зазначаються доходи від надання послуг сільського телефонного зв’язку (проводового), а саме: від встановлення телефону, переустановлення основного та/або паралельного телефонного апарату, переоформлення договору на користування телефоном, від абонентної плати за користування телефонним апаратом місцевої телефонної мережі сіл і селищ, від надання послуг голосової телефонії, від вихідних дзвінків, понад ліміт хвилин, включених в абонентну плату, від надання послуг довідково-інформаційних служб.</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53. У рядку 2005 «міжміського телефонного зв’язку» зазначаються доходи від надання послуг міжміського телефонного зв’язку абонентам власної мережі включно з доходами від надання послуг вихідного автоматичного міжміського телефонного зв’язку та міжміського телефонного зв’язку за попереднім замовленням, доходами від надання послуг вихідного міжміського телефонного зв’язку на мережі інших операторів фіксованого телефонного зв’язку, у тому числі автоматичний зв’язок та зв’язок за попереднім замовленням, доходами від надання послуг вихідного міжміського телефонного зв’язку на мережі операторів рухомого (мобільного) зв’язку, у тому числі автоматичний зв’язок та зв’язок за попереднім замовленням тощо, крім доходів від надання разових послуг з виділенням скорочених номерів, номерів формату 700, 800, 808, 900 та доходів від щомісячної плати за користування скороченими номерами, номерами формату 700, 800, 808, 900.</w:t>
      </w:r>
    </w:p>
    <w:p>
      <w:pPr>
        <w:pStyle w:val="Normal"/>
        <w:spacing w:lineRule="auto" w:line="360" w:before="0" w:after="0"/>
        <w:ind w:firstLine="709"/>
        <w:jc w:val="both"/>
        <w:rPr/>
      </w:pPr>
      <w:r>
        <w:rPr>
          <w:rFonts w:cs="Times New Roman" w:ascii="Times New Roman" w:hAnsi="Times New Roman"/>
          <w:sz w:val="28"/>
          <w:szCs w:val="28"/>
          <w:lang w:val="uk-UA"/>
        </w:rPr>
        <w:t>54. У рядку 2006 «міжнародного телефонного зв’язку» зазначаються доходи від надання послуг вихідного міжнародного телефонного зв’язку на телекомунікаційні мережі операторів телекомунікацій інших держав, у тому числі автоматичний зв’язок, зв’язок за картками попередньо оплачених послуг та за попереднім замовленн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У рядку 2007 «від надання інших послуг фіксованого телефонного зв’язку (у тому числі з використанням скорочених номерів, кодів послуг 700, 800, 808, 900 тощо)» зазначаються всі інші доходи, що не увійшли в рядки 2002 - 2006, включно з доходами від надання разових послуг з виділенням скорочених номерів, номерів формату 700, 800, 808, 900 та доходів від щомісячної плати за користування скороченими номерами, номерами формату 700, 800, 808, 900 тощо, за виключенням доходу від трафіку на номери 800, 900.»</w:t>
      </w:r>
    </w:p>
    <w:p>
      <w:pPr>
        <w:pStyle w:val="Normal"/>
        <w:spacing w:lineRule="auto" w:line="360" w:before="0" w:after="0"/>
        <w:ind w:firstLine="709"/>
        <w:jc w:val="both"/>
        <w:rPr/>
      </w:pPr>
      <w:r>
        <w:rPr>
          <w:rFonts w:cs="Times New Roman" w:ascii="Times New Roman" w:hAnsi="Times New Roman"/>
          <w:sz w:val="28"/>
          <w:szCs w:val="28"/>
          <w:lang w:val="uk-UA"/>
        </w:rPr>
        <w:t>56. У рядку 2008 «Доходи від надання послуг операторам, провайдерам телекомунікацій, усього (сума рядків 2009 - 2018), у т.ч.:» зазначається загальний обсяг доходів від надання послуг операторам, провайдерам телекомунікацій, що є сумою рядків 2009 - 2018.</w:t>
      </w:r>
    </w:p>
    <w:p>
      <w:pPr>
        <w:pStyle w:val="Normal"/>
        <w:spacing w:lineRule="auto" w:line="360" w:before="0" w:after="0"/>
        <w:ind w:firstLine="709"/>
        <w:jc w:val="both"/>
        <w:rPr/>
      </w:pPr>
      <w:r>
        <w:rPr>
          <w:rFonts w:cs="Times New Roman" w:ascii="Times New Roman" w:hAnsi="Times New Roman"/>
          <w:sz w:val="28"/>
          <w:szCs w:val="28"/>
          <w:lang w:val="uk-UA"/>
        </w:rPr>
        <w:t>57. У рядку 2009 «доступу до мережі» зазначаються доходи від надання послуг доступу до власних мереж як національним, так і іноземним операторам зв’язку.</w:t>
      </w:r>
    </w:p>
    <w:p>
      <w:pPr>
        <w:pStyle w:val="Normal"/>
        <w:spacing w:lineRule="auto" w:line="360" w:before="0" w:after="0"/>
        <w:ind w:firstLine="709"/>
        <w:jc w:val="both"/>
        <w:rPr/>
      </w:pPr>
      <w:r>
        <w:rPr>
          <w:rFonts w:cs="Times New Roman" w:ascii="Times New Roman" w:hAnsi="Times New Roman"/>
          <w:sz w:val="28"/>
          <w:szCs w:val="28"/>
          <w:lang w:val="uk-UA"/>
        </w:rPr>
        <w:t>58. У рядку 2010 «початку з’єднання» зазначаються доходи від надання послуг початку з’єднання (послуга із встановлення та підтримки телекомунікаційною мережею оператора фізичних та/або логічних з’єднань від кінцевого обладнання абонентів, які ініціюють з’єднання, до точки взаємоз’єднання з телекомунікаційною мережею іншого оператора, для отримання послуг термінації трафіку та/або транзиту трафіку).</w:t>
      </w:r>
    </w:p>
    <w:p>
      <w:pPr>
        <w:pStyle w:val="Normal"/>
        <w:spacing w:lineRule="auto" w:line="360" w:before="0" w:after="0"/>
        <w:ind w:firstLine="709"/>
        <w:jc w:val="both"/>
        <w:rPr/>
      </w:pPr>
      <w:r>
        <w:rPr>
          <w:rFonts w:cs="Times New Roman" w:ascii="Times New Roman" w:hAnsi="Times New Roman"/>
          <w:sz w:val="28"/>
          <w:szCs w:val="28"/>
          <w:lang w:val="uk-UA"/>
        </w:rPr>
        <w:t>59. У рядку 2011 «термінації місцевого трафіку на власній мережі фіксованого телефонного зв’язку» зазначаються доходи від надання послуг термінації місцевого трафіку на власній мережі фіксованого телефонного зв’язку.</w:t>
      </w:r>
    </w:p>
    <w:p>
      <w:pPr>
        <w:pStyle w:val="Normal"/>
        <w:spacing w:lineRule="auto" w:line="360" w:before="0" w:after="0"/>
        <w:ind w:firstLine="709"/>
        <w:jc w:val="both"/>
        <w:rPr/>
      </w:pPr>
      <w:r>
        <w:rPr>
          <w:rFonts w:cs="Times New Roman" w:ascii="Times New Roman" w:hAnsi="Times New Roman"/>
          <w:sz w:val="28"/>
          <w:szCs w:val="28"/>
          <w:lang w:val="uk-UA"/>
        </w:rPr>
        <w:t>60. У рядку 2012 «термінації міжнародного трафіку на власній мережі фіксованого телефонного зв’язку» зазначаються доходи від надання послуг термінації трафіку на власній мережі фіксованого телефонного зв’язку, який надходить від телекомунікаційних мереж операторів телекомунікацій інших держав.</w:t>
      </w:r>
    </w:p>
    <w:p>
      <w:pPr>
        <w:pStyle w:val="Normal"/>
        <w:spacing w:lineRule="auto" w:line="360" w:before="0" w:after="0"/>
        <w:ind w:firstLine="709"/>
        <w:jc w:val="both"/>
        <w:rPr/>
      </w:pPr>
      <w:r>
        <w:rPr>
          <w:rFonts w:cs="Times New Roman" w:ascii="Times New Roman" w:hAnsi="Times New Roman"/>
          <w:sz w:val="28"/>
          <w:szCs w:val="28"/>
          <w:lang w:val="uk-UA"/>
        </w:rPr>
        <w:t>61. У рядку 2013 «термінації міжміського трафіку на власній мережі фіксованого телефонного зв’язку» зазначаються доходи від надання послуг термінації міжміського трафіку на власній мережі фіксованого телефонного зв’язку.</w:t>
      </w:r>
    </w:p>
    <w:p>
      <w:pPr>
        <w:pStyle w:val="Normal"/>
        <w:spacing w:lineRule="auto" w:line="360" w:before="0" w:after="0"/>
        <w:ind w:firstLine="709"/>
        <w:jc w:val="both"/>
        <w:rPr/>
      </w:pPr>
      <w:r>
        <w:rPr>
          <w:rFonts w:cs="Times New Roman" w:ascii="Times New Roman" w:hAnsi="Times New Roman"/>
          <w:sz w:val="28"/>
          <w:szCs w:val="28"/>
          <w:lang w:val="uk-UA"/>
        </w:rPr>
        <w:t xml:space="preserve">62. У рядку 2014 </w:t>
      </w:r>
      <w:r>
        <w:rPr>
          <w:rFonts w:cs="Times New Roman" w:ascii="Times New Roman" w:hAnsi="Times New Roman"/>
          <w:sz w:val="28"/>
          <w:szCs w:val="28"/>
          <w:lang w:val="uk-UA" w:eastAsia="uk-UA"/>
        </w:rPr>
        <w:t xml:space="preserve">«термінації мобільного трафіку </w:t>
      </w:r>
      <w:r>
        <w:rPr>
          <w:rFonts w:cs="Times New Roman" w:ascii="Times New Roman" w:hAnsi="Times New Roman"/>
          <w:sz w:val="28"/>
          <w:szCs w:val="28"/>
          <w:lang w:val="uk-UA"/>
        </w:rPr>
        <w:t>на власній мережі фіксованого телефонного зв’язку</w:t>
      </w:r>
      <w:r>
        <w:rPr>
          <w:rFonts w:cs="Times New Roman" w:ascii="Times New Roman" w:hAnsi="Times New Roman"/>
          <w:sz w:val="28"/>
          <w:szCs w:val="28"/>
          <w:lang w:val="uk-UA" w:eastAsia="uk-UA"/>
        </w:rPr>
        <w:t xml:space="preserve">» зазначаються доходи від надання послуг термінації мобільного трафіку </w:t>
      </w:r>
      <w:r>
        <w:rPr>
          <w:rFonts w:cs="Times New Roman" w:ascii="Times New Roman" w:hAnsi="Times New Roman"/>
          <w:sz w:val="28"/>
          <w:szCs w:val="28"/>
          <w:lang w:val="uk-UA"/>
        </w:rPr>
        <w:t>на власній мережі фіксованого телефонного зв’язку</w:t>
      </w:r>
      <w:r>
        <w:rPr>
          <w:rFonts w:cs="Times New Roman" w:ascii="Times New Roman" w:hAnsi="Times New Roman"/>
          <w:sz w:val="28"/>
          <w:szCs w:val="28"/>
          <w:lang w:val="uk-UA" w:eastAsia="uk-UA"/>
        </w:rPr>
        <w:t>.</w:t>
      </w:r>
    </w:p>
    <w:p>
      <w:pPr>
        <w:pStyle w:val="Normal"/>
        <w:spacing w:lineRule="auto" w:line="360" w:before="0" w:after="0"/>
        <w:ind w:firstLine="709"/>
        <w:jc w:val="both"/>
        <w:rPr/>
      </w:pPr>
      <w:r>
        <w:rPr>
          <w:rFonts w:cs="Times New Roman" w:ascii="Times New Roman" w:hAnsi="Times New Roman"/>
          <w:sz w:val="28"/>
          <w:szCs w:val="28"/>
          <w:lang w:val="uk-UA"/>
        </w:rPr>
        <w:t>63. У рядку 2015 «транзиту місцевого трафіку на інші мережі фіксованого телефонного зв’язку» зазначаються доходи від надання послуг транзиту місцевого трафіку для інших мереж фіксованого телефонного зв’язку.</w:t>
      </w:r>
    </w:p>
    <w:p>
      <w:pPr>
        <w:pStyle w:val="Normal"/>
        <w:spacing w:lineRule="auto" w:line="360" w:before="0" w:after="0"/>
        <w:ind w:firstLine="709"/>
        <w:jc w:val="both"/>
        <w:rPr/>
      </w:pPr>
      <w:r>
        <w:rPr>
          <w:rFonts w:cs="Times New Roman" w:ascii="Times New Roman" w:hAnsi="Times New Roman"/>
          <w:sz w:val="28"/>
          <w:szCs w:val="28"/>
          <w:lang w:val="uk-UA"/>
        </w:rPr>
        <w:t>64. У рядку 2016 «транзиту міжміського трафіку на інші мережі фіксованого телефонного зв’язку» зазначаються доходи від надання послуг транзиту міжміського трафіку для інших мереж фіксованого телефонного зв’язку.</w:t>
      </w:r>
    </w:p>
    <w:p>
      <w:pPr>
        <w:pStyle w:val="Normal"/>
        <w:spacing w:lineRule="auto" w:line="360" w:before="0" w:after="0"/>
        <w:ind w:firstLine="709"/>
        <w:jc w:val="both"/>
        <w:rPr/>
      </w:pPr>
      <w:r>
        <w:rPr>
          <w:rFonts w:cs="Times New Roman" w:ascii="Times New Roman" w:hAnsi="Times New Roman"/>
          <w:sz w:val="28"/>
          <w:szCs w:val="28"/>
          <w:lang w:val="uk-UA"/>
        </w:rPr>
        <w:t xml:space="preserve">65. У рядку 2017 «транзиту трафіку на мережі рухомого (мобільного) зв’язку» зазначаються доходи від надання послуг транзиту трафіку на мережі рухомого (мобільного) зв’язку. </w:t>
      </w:r>
    </w:p>
    <w:p>
      <w:pPr>
        <w:pStyle w:val="Normal"/>
        <w:spacing w:lineRule="auto" w:line="360" w:before="0" w:after="0"/>
        <w:ind w:firstLine="709"/>
        <w:jc w:val="both"/>
        <w:rPr/>
      </w:pPr>
      <w:r>
        <w:rPr>
          <w:rFonts w:cs="Times New Roman" w:ascii="Times New Roman" w:hAnsi="Times New Roman"/>
          <w:sz w:val="28"/>
          <w:szCs w:val="28"/>
          <w:lang w:val="uk-UA"/>
        </w:rPr>
        <w:t>66. У рядку 2018 «транзиту трафіку на мережі за межами телекомунікаційної мережі загального користування України» зазначаються доходи від надання послуг транзиту трафіку на телекомунікаційні мережі оператора телекомунікацій іншої держави за межами телекомунікаційної мережі загального користування України.</w:t>
      </w:r>
    </w:p>
    <w:p>
      <w:pPr>
        <w:pStyle w:val="Normal"/>
        <w:spacing w:lineRule="auto" w:line="360" w:before="0" w:after="0"/>
        <w:ind w:firstLine="709"/>
        <w:jc w:val="both"/>
        <w:rPr/>
      </w:pPr>
      <w:r>
        <w:rPr>
          <w:rFonts w:cs="Times New Roman" w:ascii="Times New Roman" w:hAnsi="Times New Roman"/>
          <w:sz w:val="28"/>
          <w:szCs w:val="28"/>
          <w:lang w:val="uk-UA"/>
        </w:rPr>
        <w:t>67. У рядку 2019 «Загальний обсяг трафіку (сума рядків 2020, 2026, 2032, 2033), у т.ч.» зазначається обсяг голосового трафіку, що є сумою рядків 2020, 2026, 2032, 2033.</w:t>
      </w:r>
    </w:p>
    <w:p>
      <w:pPr>
        <w:pStyle w:val="Normal"/>
        <w:spacing w:lineRule="auto" w:line="360" w:before="0" w:after="0"/>
        <w:ind w:firstLine="709"/>
        <w:jc w:val="both"/>
        <w:rPr/>
      </w:pPr>
      <w:r>
        <w:rPr>
          <w:rFonts w:cs="Times New Roman" w:ascii="Times New Roman" w:hAnsi="Times New Roman"/>
          <w:sz w:val="28"/>
          <w:szCs w:val="28"/>
          <w:lang w:val="uk-UA"/>
        </w:rPr>
        <w:t>68. У рядку 2020 «вихідний (сума рядків 2021 - 2025), у т.ч.:» зазначається обсяг вихідного голосового трафіку, що є сумою рядків 2021 - 2025.</w:t>
      </w:r>
    </w:p>
    <w:p>
      <w:pPr>
        <w:pStyle w:val="Normal"/>
        <w:spacing w:lineRule="auto" w:line="360" w:before="0" w:after="0"/>
        <w:ind w:firstLine="709"/>
        <w:jc w:val="both"/>
        <w:rPr/>
      </w:pPr>
      <w:r>
        <w:rPr>
          <w:rFonts w:cs="Times New Roman" w:ascii="Times New Roman" w:hAnsi="Times New Roman"/>
          <w:sz w:val="28"/>
          <w:szCs w:val="28"/>
          <w:lang w:val="uk-UA"/>
        </w:rPr>
        <w:t xml:space="preserve">69. У рядку 2021 «місцевий на мережі інших операторів фіксованого телефонного зв’язку» зазначається обсяг вихідного голосового трафіку на мережі інших фіксованих операторів телекомунікацій на місцевому рівні. </w:t>
      </w:r>
    </w:p>
    <w:p>
      <w:pPr>
        <w:pStyle w:val="Style23"/>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0. У рядку 2022 «міжміський на мережі інших о</w:t>
      </w:r>
      <w:r>
        <w:rPr>
          <w:rFonts w:eastAsia="Calibri" w:cs="Times New Roman" w:ascii="Times New Roman" w:hAnsi="Times New Roman"/>
          <w:sz w:val="28"/>
          <w:szCs w:val="28"/>
          <w:lang w:val="uk-UA"/>
        </w:rPr>
        <w:t>ператор</w:t>
      </w:r>
      <w:r>
        <w:rPr>
          <w:rFonts w:cs="Times New Roman" w:ascii="Times New Roman" w:hAnsi="Times New Roman"/>
          <w:sz w:val="28"/>
          <w:szCs w:val="28"/>
          <w:lang w:val="uk-UA"/>
        </w:rPr>
        <w:t>ів</w:t>
      </w:r>
      <w:r>
        <w:rPr>
          <w:rFonts w:eastAsia="Calibri" w:cs="Times New Roman" w:ascii="Times New Roman" w:hAnsi="Times New Roman"/>
          <w:sz w:val="28"/>
          <w:szCs w:val="28"/>
          <w:lang w:val="uk-UA"/>
        </w:rPr>
        <w:t xml:space="preserve"> фіксованого телефонного зв’язку</w:t>
      </w:r>
      <w:r>
        <w:rPr>
          <w:rFonts w:cs="Times New Roman" w:ascii="Times New Roman" w:hAnsi="Times New Roman"/>
          <w:sz w:val="28"/>
          <w:szCs w:val="28"/>
          <w:lang w:val="uk-UA"/>
        </w:rPr>
        <w:t xml:space="preserve">» зазначається обсяг вихідного голосового трафіку на мережі інших фіксованих операторів телекомунікацій на міжміському рівні. </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1. У рядку 2023 «на мережі рухомого (мобільного) зв’язку» зазначається обсяг вихідного голосового трафіку на мережі операторів рухомого (мобільного) зв’язку.</w:t>
      </w:r>
    </w:p>
    <w:p>
      <w:pPr>
        <w:pStyle w:val="Normal"/>
        <w:spacing w:lineRule="auto" w:line="360" w:before="0" w:after="0"/>
        <w:ind w:firstLine="709"/>
        <w:jc w:val="both"/>
        <w:rPr/>
      </w:pPr>
      <w:r>
        <w:rPr>
          <w:rFonts w:cs="Times New Roman" w:ascii="Times New Roman" w:hAnsi="Times New Roman"/>
          <w:sz w:val="28"/>
          <w:szCs w:val="28"/>
          <w:lang w:val="uk-UA"/>
        </w:rPr>
        <w:t>72. У рядку 2024 «міжнародний трафік» зазначається обсяг вихідного міжнародного голосового трафіку.</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3. У рядку 2025 «інший» зазначається загальний обсяг вихідного голосового трафіку, який не віднесено до рядків 2021 - 2024.</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4. У рядку 2026 «вхідний (сума рядків 2027 - 2031), у т.ч.:» зазначається обсяг вхідного голосового трафіку, що є сумою рядків 2027 - 2031.</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5. У рядку 2027 «місцевий з мереж інших о</w:t>
      </w:r>
      <w:r>
        <w:rPr>
          <w:rFonts w:eastAsia="Calibri" w:cs="Times New Roman" w:ascii="Times New Roman" w:hAnsi="Times New Roman"/>
          <w:sz w:val="28"/>
          <w:szCs w:val="28"/>
          <w:lang w:val="uk-UA"/>
        </w:rPr>
        <w:t>ператор</w:t>
      </w:r>
      <w:r>
        <w:rPr>
          <w:rFonts w:cs="Times New Roman" w:ascii="Times New Roman" w:hAnsi="Times New Roman"/>
          <w:sz w:val="28"/>
          <w:szCs w:val="28"/>
          <w:lang w:val="uk-UA"/>
        </w:rPr>
        <w:t>ів</w:t>
      </w:r>
      <w:r>
        <w:rPr>
          <w:rFonts w:eastAsia="Calibri" w:cs="Times New Roman" w:ascii="Times New Roman" w:hAnsi="Times New Roman"/>
          <w:sz w:val="28"/>
          <w:szCs w:val="28"/>
          <w:lang w:val="uk-UA"/>
        </w:rPr>
        <w:t xml:space="preserve"> фіксованого телефонного зв’язку</w:t>
      </w:r>
      <w:r>
        <w:rPr>
          <w:rFonts w:cs="Times New Roman" w:ascii="Times New Roman" w:hAnsi="Times New Roman"/>
          <w:sz w:val="28"/>
          <w:szCs w:val="28"/>
          <w:lang w:val="uk-UA"/>
        </w:rPr>
        <w:t xml:space="preserve">» зазначається обсяг вхідного голосового трафіку з мереж інших фіксованих операторів телекомунікацій на місцевому рівні. </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6. У рядку 2028 «міжміський з мереж інших о</w:t>
      </w:r>
      <w:r>
        <w:rPr>
          <w:rFonts w:eastAsia="Calibri" w:cs="Times New Roman" w:ascii="Times New Roman" w:hAnsi="Times New Roman"/>
          <w:sz w:val="28"/>
          <w:szCs w:val="28"/>
          <w:lang w:val="uk-UA"/>
        </w:rPr>
        <w:t>ператор</w:t>
      </w:r>
      <w:r>
        <w:rPr>
          <w:rFonts w:cs="Times New Roman" w:ascii="Times New Roman" w:hAnsi="Times New Roman"/>
          <w:sz w:val="28"/>
          <w:szCs w:val="28"/>
          <w:lang w:val="uk-UA"/>
        </w:rPr>
        <w:t>ів</w:t>
      </w:r>
      <w:r>
        <w:rPr>
          <w:rFonts w:eastAsia="Calibri" w:cs="Times New Roman" w:ascii="Times New Roman" w:hAnsi="Times New Roman"/>
          <w:sz w:val="28"/>
          <w:szCs w:val="28"/>
          <w:lang w:val="uk-UA"/>
        </w:rPr>
        <w:t xml:space="preserve"> фіксованого телефонного зв’язку</w:t>
      </w:r>
      <w:r>
        <w:rPr>
          <w:rFonts w:cs="Times New Roman" w:ascii="Times New Roman" w:hAnsi="Times New Roman"/>
          <w:sz w:val="28"/>
          <w:szCs w:val="28"/>
          <w:lang w:val="uk-UA"/>
        </w:rPr>
        <w:t xml:space="preserve">» зазначається обсяг вхідного голосового трафіку з мереж інших фіксованих операторів телекомунікацій на міжміському рівні. </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7. У рядку 2029 «з мереж рухомого (мобільного) зв’язку» зазначається обсяг вхідного голосового трафіку з мереж операторів рухомого (мобільного) зв’язку.</w:t>
      </w:r>
    </w:p>
    <w:p>
      <w:pPr>
        <w:pStyle w:val="Style23"/>
        <w:spacing w:lineRule="auto" w:line="360" w:before="0" w:after="0"/>
        <w:ind w:left="0" w:firstLine="709"/>
        <w:contextualSpacing/>
        <w:jc w:val="both"/>
        <w:rPr/>
      </w:pPr>
      <w:r>
        <w:rPr>
          <w:rFonts w:cs="Times New Roman" w:ascii="Times New Roman" w:hAnsi="Times New Roman"/>
          <w:sz w:val="28"/>
          <w:szCs w:val="28"/>
          <w:lang w:val="uk-UA"/>
        </w:rPr>
        <w:t xml:space="preserve">78. У рядку 2030 «міжнародний трафік» зазначається обсяг вхідного міжнародного голосового трафіку. </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9. У рядку 2031 «інший» зазначається загальний обсяг вхідного голосового трафіку, який не віднесено до рядків 2027 - 2030.</w:t>
      </w:r>
    </w:p>
    <w:p>
      <w:pPr>
        <w:pStyle w:val="Style23"/>
        <w:spacing w:lineRule="auto" w:line="360" w:before="0" w:after="0"/>
        <w:ind w:left="0" w:firstLine="709"/>
        <w:contextualSpacing/>
        <w:jc w:val="both"/>
        <w:rPr/>
      </w:pPr>
      <w:r>
        <w:rPr>
          <w:rFonts w:cs="Times New Roman" w:ascii="Times New Roman" w:hAnsi="Times New Roman"/>
          <w:sz w:val="28"/>
          <w:szCs w:val="28"/>
          <w:lang w:val="uk-UA"/>
        </w:rPr>
        <w:t>80. У рядку 2032 «транзитний трафік» зазначається обсяг транзитного голосового трафіку.</w:t>
      </w:r>
    </w:p>
    <w:p>
      <w:pPr>
        <w:pStyle w:val="Style23"/>
        <w:spacing w:lineRule="auto" w:line="360" w:before="0" w:after="0"/>
        <w:ind w:left="0" w:firstLine="709"/>
        <w:contextualSpacing/>
        <w:jc w:val="both"/>
        <w:rPr/>
      </w:pPr>
      <w:r>
        <w:rPr>
          <w:rFonts w:cs="Times New Roman" w:ascii="Times New Roman" w:hAnsi="Times New Roman"/>
          <w:sz w:val="28"/>
          <w:szCs w:val="28"/>
          <w:lang w:val="uk-UA"/>
        </w:rPr>
        <w:t>81. У рядку 2033 «внутрішньомережевий» зазначається обсяг голосового трафіку, здійсненого в межах мережі одного оператора телекомунікацій.</w:t>
      </w:r>
    </w:p>
    <w:p>
      <w:pPr>
        <w:pStyle w:val="Style23"/>
        <w:spacing w:lineRule="auto" w:line="360" w:before="0" w:after="0"/>
        <w:ind w:left="0" w:firstLine="709"/>
        <w:contextualSpacing/>
        <w:jc w:val="both"/>
        <w:rPr/>
      </w:pPr>
      <w:r>
        <w:rPr>
          <w:rFonts w:cs="Times New Roman" w:ascii="Times New Roman" w:hAnsi="Times New Roman"/>
          <w:sz w:val="28"/>
          <w:szCs w:val="28"/>
          <w:lang w:val="uk-UA"/>
        </w:rPr>
        <w:t>82. У рядку 2034 «Кількість ліній фіксованого телефонного зв’язку, з них:» зазначається загальна кількість ліній фіксованого телефонного зв’язку, а саме: кількість традиційних телефонних ліній (POTS), ліній ISDN BRI (від однієї до двох ліній фіксованого телефонного зв’язку відповідно), ліній ISDN PRI (від однієї до тридцяти ліній фіксованого телефонного зв’язку відповідно) та ліній фіксованого телефонного зв’язку, створених засобами пакетної комутації (ліній IP-продовження, IP-телефонів, софтфонів тощо) в цілому в оператора.</w:t>
      </w:r>
    </w:p>
    <w:p>
      <w:pPr>
        <w:pStyle w:val="Style23"/>
        <w:spacing w:lineRule="auto" w:line="360" w:before="0" w:after="0"/>
        <w:ind w:left="0" w:firstLine="709"/>
        <w:contextualSpacing/>
        <w:jc w:val="both"/>
        <w:rPr/>
      </w:pPr>
      <w:r>
        <w:rPr>
          <w:rFonts w:cs="Times New Roman" w:ascii="Times New Roman" w:hAnsi="Times New Roman"/>
          <w:sz w:val="28"/>
          <w:szCs w:val="28"/>
          <w:lang w:val="uk-UA"/>
        </w:rPr>
        <w:t>83. У рядку 2035 «у сільській місцевості» зазначається кількість ліній фіксованого телефонного зв’язку телефонної мережі сіл і селищ.</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84. У розділі ІІІ зазначаються показники діяльності оператора, провайдера телекомунікацій, що надають послуги фіксованого доступу до мережі Інтернет від наданих послуг за звітний період для споживачів, операторів, провайдерів телекомунікацій, що поділяються на «Усього» (графа 1) та «з них фізичним особам» (графа 2). </w:t>
      </w:r>
    </w:p>
    <w:p>
      <w:pPr>
        <w:pStyle w:val="Normal"/>
        <w:spacing w:lineRule="auto" w:line="360" w:before="0" w:after="0"/>
        <w:ind w:firstLine="709"/>
        <w:jc w:val="both"/>
        <w:rPr/>
      </w:pPr>
      <w:r>
        <w:rPr>
          <w:rFonts w:cs="Times New Roman" w:ascii="Times New Roman" w:hAnsi="Times New Roman"/>
          <w:sz w:val="28"/>
          <w:szCs w:val="28"/>
          <w:lang w:val="uk-UA"/>
        </w:rPr>
        <w:t xml:space="preserve">85. У рядку 3001 «Доходи від надання послуг з доступу до мережі Інтернет, споживачам, усього, у т.ч.:» зазначається загальний обсяг доходів від надання споживачам послуг з фіксованого доступу до мережі Інтернет, а саме: від надання споживачам послуг з фіксованого доступу до мережі Інтернет на швидкості менше ніж 2 Мбіт/с, від надання споживачам послуг з фіксованого доступу до мережі Інтернет на швидкості не менше ніж 2 Мбіт/с, від надання інших послуг з доступу до мережі Інтернет. </w:t>
      </w:r>
    </w:p>
    <w:p>
      <w:pPr>
        <w:pStyle w:val="Normal"/>
        <w:spacing w:lineRule="auto" w:line="360" w:before="0" w:after="0"/>
        <w:ind w:firstLine="709"/>
        <w:jc w:val="both"/>
        <w:rPr/>
      </w:pPr>
      <w:r>
        <w:rPr>
          <w:rFonts w:cs="Times New Roman" w:ascii="Times New Roman" w:hAnsi="Times New Roman"/>
          <w:sz w:val="28"/>
          <w:szCs w:val="28"/>
          <w:lang w:val="uk-UA"/>
        </w:rPr>
        <w:t>86. У рядку 3002 «з використанням ліній зв’язку на швидкості не менше ніж 2 Мбіт/с» зазначаються доходи від надання споживачам послуг з фіксованого доступу до мережі Інтернет з використанням ліній зв’язку на швидкості не менше ніж 2 Мбіт/с.</w:t>
      </w:r>
    </w:p>
    <w:p>
      <w:pPr>
        <w:pStyle w:val="Normal"/>
        <w:spacing w:lineRule="auto" w:line="360" w:before="0" w:after="0"/>
        <w:ind w:firstLine="709"/>
        <w:jc w:val="both"/>
        <w:rPr/>
      </w:pPr>
      <w:r>
        <w:rPr>
          <w:rFonts w:cs="Times New Roman" w:ascii="Times New Roman" w:hAnsi="Times New Roman"/>
          <w:sz w:val="28"/>
          <w:szCs w:val="28"/>
          <w:lang w:val="uk-UA"/>
        </w:rPr>
        <w:t xml:space="preserve">87. У рядку 3003 «з використанням технологій широкосмугового радіодоступу, крім технологій рухомого (мобільного) зв’язку (UMTS, CDMA тощо), та технологій супутникового </w:t>
      </w:r>
      <w:r>
        <w:rPr>
          <w:rFonts w:cs="Times New Roman" w:ascii="Times New Roman" w:hAnsi="Times New Roman"/>
          <w:bCs/>
          <w:sz w:val="28"/>
          <w:szCs w:val="28"/>
          <w:lang w:val="uk-UA"/>
        </w:rPr>
        <w:t>зв’язку</w:t>
      </w:r>
      <w:r>
        <w:rPr>
          <w:rFonts w:cs="Times New Roman" w:ascii="Times New Roman" w:hAnsi="Times New Roman"/>
          <w:sz w:val="28"/>
          <w:szCs w:val="28"/>
          <w:lang w:val="uk-UA"/>
        </w:rPr>
        <w:t xml:space="preserve">» зазначаються доходи від надання споживачам послуг з доступу до мережі Інтернет з використанням технологій радіодоступу, крім технологій рухомого (мобільного) зв’язку (UMTS, CDMA тощо), та </w:t>
      </w:r>
      <w:r>
        <w:rPr>
          <w:rFonts w:cs="Times New Roman" w:ascii="Times New Roman" w:hAnsi="Times New Roman"/>
          <w:bCs/>
          <w:sz w:val="28"/>
          <w:szCs w:val="28"/>
          <w:lang w:val="uk-UA"/>
        </w:rPr>
        <w:t>технологій супутникового зв’язку</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88. У рядку 3004 «Доходи від надання послуг з доступу до мережі Інтернет операторам, провайдерам телекомунікацій» зазначається загальний обсяг доходів від надання послуг з доступу до мережі Інтернет включно з доходами від послуг з підключення до мережі оператора, провайдера телекомунікацій для отримання послуги ІР-транзиту (разовий платіж), </w:t>
        <w:br/>
        <w:t xml:space="preserve">IP-транзиту (надання послуги транзиту ІР-трафіку від/до оператора, провайдера телекомунікацій для забезпечення можливості їх з’єднання з мережею Інтернет) та іншими доходами від надання послуг з доступу до мережі Інтернет. </w:t>
      </w:r>
    </w:p>
    <w:p>
      <w:pPr>
        <w:pStyle w:val="Normal"/>
        <w:spacing w:lineRule="auto" w:line="360" w:before="0" w:after="0"/>
        <w:ind w:firstLine="709"/>
        <w:jc w:val="both"/>
        <w:rPr/>
      </w:pPr>
      <w:r>
        <w:rPr>
          <w:rFonts w:cs="Times New Roman" w:ascii="Times New Roman" w:hAnsi="Times New Roman"/>
          <w:sz w:val="28"/>
          <w:szCs w:val="28"/>
          <w:lang w:val="uk-UA"/>
        </w:rPr>
        <w:t xml:space="preserve">89. У рядку 3005 «з них IP-транзит (надання послуги транзиту </w:t>
        <w:br/>
        <w:t>ІР-трафіку від/до оператора, провайдера телекомунікацій для забезпечення можливості їх з’єднання з мережею Інтернет)» зазначаються доходи від надання послуги транзиту ІР-трафіку від/до оператора, провайдера телекомунікацій для забезпечення можливості їх з’єднання з мережею Інтернет незалежно від форми платежу – за порт чи помегабітно (заповнюється за наявності технічної можливості).</w:t>
      </w:r>
    </w:p>
    <w:p>
      <w:pPr>
        <w:pStyle w:val="Normal"/>
        <w:spacing w:lineRule="auto" w:line="360" w:before="0" w:after="0"/>
        <w:ind w:firstLine="709"/>
        <w:jc w:val="both"/>
        <w:rPr/>
      </w:pPr>
      <w:r>
        <w:rPr>
          <w:rFonts w:cs="Times New Roman" w:ascii="Times New Roman" w:hAnsi="Times New Roman"/>
          <w:sz w:val="28"/>
          <w:szCs w:val="28"/>
          <w:lang w:val="uk-UA"/>
        </w:rPr>
        <w:t>90. У рядку 3006 «Кількість ліній (точок) фіксованого доступу до мережі Інтернет, усього, з них:» зазначається загальна кількість ліній фіксованого доступу до мережі Інтернет, у тому числі у фізичних осіб.</w:t>
      </w:r>
    </w:p>
    <w:p>
      <w:pPr>
        <w:pStyle w:val="Normal"/>
        <w:spacing w:lineRule="auto" w:line="360" w:before="0" w:after="0"/>
        <w:ind w:firstLine="709"/>
        <w:jc w:val="both"/>
        <w:rPr/>
      </w:pPr>
      <w:r>
        <w:rPr>
          <w:rFonts w:cs="Times New Roman" w:ascii="Times New Roman" w:hAnsi="Times New Roman"/>
          <w:sz w:val="28"/>
          <w:szCs w:val="28"/>
          <w:lang w:val="uk-UA"/>
        </w:rPr>
        <w:t>91. У рядку 3007 «з використанням ліній зв’язку на швидкості не менше ніж 2 Мбіт/с» зазначається загальна кількість ліній фіксованого доступу до мережі Інтернет з використанням ліній зв’язку на швидкості не менше ніж 2 Мбіт/с відповідно до укладених договорів (з урахуванням публічних договорів (оферти)) з абонентами, у тому числі у фізичних осіб.</w:t>
      </w:r>
    </w:p>
    <w:p>
      <w:pPr>
        <w:pStyle w:val="Normal"/>
        <w:spacing w:lineRule="auto" w:line="360" w:before="0" w:after="0"/>
        <w:ind w:firstLine="709"/>
        <w:jc w:val="both"/>
        <w:rPr/>
      </w:pPr>
      <w:r>
        <w:rPr>
          <w:rFonts w:cs="Times New Roman" w:ascii="Times New Roman" w:hAnsi="Times New Roman"/>
          <w:sz w:val="28"/>
          <w:szCs w:val="28"/>
          <w:lang w:val="uk-UA"/>
        </w:rPr>
        <w:t xml:space="preserve">92. У рядку 3008 «з використанням технологій широкосмугового радіодоступу, крім технологій рухомого (мобільного) зв’язку (UMTS, CDMA тощо), та технологій супутникового </w:t>
      </w:r>
      <w:r>
        <w:rPr>
          <w:rFonts w:cs="Times New Roman" w:ascii="Times New Roman" w:hAnsi="Times New Roman"/>
          <w:bCs/>
          <w:sz w:val="28"/>
          <w:szCs w:val="28"/>
          <w:lang w:val="uk-UA"/>
        </w:rPr>
        <w:t>зв’язку</w:t>
      </w:r>
      <w:r>
        <w:rPr>
          <w:rFonts w:cs="Times New Roman" w:ascii="Times New Roman" w:hAnsi="Times New Roman"/>
          <w:sz w:val="28"/>
          <w:szCs w:val="28"/>
          <w:lang w:val="uk-UA"/>
        </w:rPr>
        <w:t xml:space="preserve">» зазначається загальна кількість ліній (точок) фіксованого доступу до мережі Інтернет з використанням технологій радіодоступу, крім технологій рухомого (мобільного) зв’язку (UMTS, CDMA тощо), та технологій супутникового </w:t>
      </w:r>
      <w:r>
        <w:rPr>
          <w:rFonts w:cs="Times New Roman" w:ascii="Times New Roman" w:hAnsi="Times New Roman"/>
          <w:bCs/>
          <w:sz w:val="28"/>
          <w:szCs w:val="28"/>
          <w:lang w:val="uk-UA"/>
        </w:rPr>
        <w:t>зв’язку</w:t>
      </w:r>
      <w:r>
        <w:rPr>
          <w:rFonts w:cs="Times New Roman" w:ascii="Times New Roman" w:hAnsi="Times New Roman"/>
          <w:sz w:val="28"/>
          <w:szCs w:val="28"/>
          <w:lang w:val="uk-UA"/>
        </w:rPr>
        <w:t xml:space="preserve">, у тому числі у фізичних осі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3. У рядку 3009 «Кількість ліній (точок) фіксованого доступу до мережі Інтернет у сільській місцевості, усього, з них:» зазначається кількість ліній (точок) фіксованого доступу до мережі Інтернет на території сіл, селищ міського типу, у тому числі у фізичних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4. У рядку 3010 «з використанням ліній зв’язку на швидкості не менше ніж 2 Мбіт/с» зазначається кількість ліній (точок) фіксованого доступу до мережі Інтернет з використанням ліній зв’язку на швидкості не менше ніж 2 Мбіт/с в абонентів, на території сіл, селищ міського типу, у тому числі у фізичних осіб.</w:t>
      </w:r>
    </w:p>
    <w:p>
      <w:pPr>
        <w:pStyle w:val="Normal"/>
        <w:spacing w:lineRule="auto" w:line="360" w:before="0" w:after="0"/>
        <w:ind w:firstLine="709"/>
        <w:jc w:val="both"/>
        <w:rPr/>
      </w:pPr>
      <w:r>
        <w:rPr>
          <w:rFonts w:cs="Times New Roman" w:ascii="Times New Roman" w:hAnsi="Times New Roman"/>
          <w:sz w:val="28"/>
          <w:szCs w:val="28"/>
          <w:lang w:val="uk-UA"/>
        </w:rPr>
        <w:t xml:space="preserve">95. У рядку 3011 «з використанням технологій широкосмугового радіодоступу, крім технологій рухомого (мобільного) зв’язку (UMTS, CDMA тощо), та технологій супутникового зв’язку» зазначається кількість ліній (точок) фіксованого доступу до мережі Інтернет з використанням технологій радіодоступу, крім технологій рухомого (мобільного) зв’язку, та технологій супутникового зв’язку на території сіл, селищ міського типу, у тому числі у фізичних осіб.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96. У розділі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зазначаються показники діяльності оператора, провайдера телекомунікацій, що надають інші види телекомунікаційних послуг від наданих послуг за звітний період для споживачів, операторів, провайдерів телекомунікацій, що поділяються на «Усього» (графа 1) та «з них фізичним особам» (графа 2).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97. У рядку 4001 «Доходи від надання в користування каналів електрозв’язку та/або передачі даних, усього, з них:» зазначаються доходи від надання в користування цифрових каналів електрозв’язку, створених за технологіями SDH, PDH, за технологіями Ethernet, IP/MPLS, IP VNP та іншими технологіями.</w:t>
      </w:r>
    </w:p>
    <w:p>
      <w:pPr>
        <w:pStyle w:val="Normal"/>
        <w:spacing w:lineRule="auto" w:line="360" w:before="0" w:after="0"/>
        <w:ind w:firstLine="709"/>
        <w:jc w:val="both"/>
        <w:rPr/>
      </w:pPr>
      <w:r>
        <w:rPr>
          <w:rFonts w:cs="Times New Roman" w:ascii="Times New Roman" w:hAnsi="Times New Roman"/>
          <w:sz w:val="28"/>
          <w:szCs w:val="28"/>
          <w:lang w:val="uk-UA"/>
        </w:rPr>
        <w:t>98. У рядку 4002 «національних» зазначаються доходи від надання в користування національних каналів електрозв’язку та/або передачі даних на території України.</w:t>
      </w:r>
    </w:p>
    <w:p>
      <w:pPr>
        <w:pStyle w:val="Normal"/>
        <w:spacing w:lineRule="auto" w:line="360" w:before="0" w:after="0"/>
        <w:ind w:firstLine="709"/>
        <w:jc w:val="both"/>
        <w:rPr/>
      </w:pPr>
      <w:r>
        <w:rPr>
          <w:rFonts w:cs="Times New Roman" w:ascii="Times New Roman" w:hAnsi="Times New Roman"/>
          <w:sz w:val="28"/>
          <w:szCs w:val="28"/>
          <w:lang w:val="uk-UA"/>
        </w:rPr>
        <w:t>99. У рядку 4003 «міжнародних» зазначаються доходи від надання в користування міжнародних каналів електрозв’язку та/або передачі даних.</w:t>
      </w:r>
    </w:p>
    <w:p>
      <w:pPr>
        <w:pStyle w:val="Normal"/>
        <w:spacing w:lineRule="auto" w:line="360" w:before="0" w:after="0"/>
        <w:ind w:firstLine="709"/>
        <w:jc w:val="both"/>
        <w:rPr/>
      </w:pPr>
      <w:r>
        <w:rPr>
          <w:rFonts w:cs="Times New Roman" w:ascii="Times New Roman" w:hAnsi="Times New Roman"/>
          <w:sz w:val="28"/>
          <w:szCs w:val="28"/>
          <w:lang w:val="uk-UA"/>
        </w:rPr>
        <w:t>100. У рядку 4004 «міжнародних транзитних через територію України» зазначаються доходи від надання в користування міжнародних транзитних каналів електрозв’язку та/або передачі даних через територію України.</w:t>
      </w:r>
    </w:p>
    <w:p>
      <w:pPr>
        <w:pStyle w:val="Normal"/>
        <w:spacing w:lineRule="auto" w:line="360" w:before="0" w:after="0"/>
        <w:ind w:firstLine="709"/>
        <w:jc w:val="both"/>
        <w:rPr/>
      </w:pPr>
      <w:r>
        <w:rPr>
          <w:rFonts w:cs="Times New Roman" w:ascii="Times New Roman" w:hAnsi="Times New Roman"/>
          <w:sz w:val="28"/>
          <w:szCs w:val="28"/>
          <w:lang w:val="uk-UA"/>
        </w:rPr>
        <w:t>101. У рядку 4005 «Доходи від надання в користування кабельної каналізації електрозв’язку» зазначаються доходи від надання в користування кабельної каналізації електрозв’язку.</w:t>
      </w:r>
    </w:p>
    <w:p>
      <w:pPr>
        <w:pStyle w:val="Normal"/>
        <w:spacing w:lineRule="auto" w:line="360" w:before="0" w:after="0"/>
        <w:ind w:firstLine="709"/>
        <w:jc w:val="both"/>
        <w:rPr/>
      </w:pPr>
      <w:r>
        <w:rPr>
          <w:rFonts w:cs="Times New Roman" w:ascii="Times New Roman" w:hAnsi="Times New Roman"/>
          <w:sz w:val="28"/>
          <w:szCs w:val="28"/>
          <w:lang w:val="uk-UA"/>
        </w:rPr>
        <w:t>102. У рядку 4006 «Доходи від надання у користування ліній електрозв’язку, телекомунікаційних мереж та/або їх фрагментів, у тому числі від надання в користування оптичних ліній зв’язку включно з «темними» волокнами та віртуальними лініями, створеними за технологією xWDM» зазначаються доходи від надання в користування ліній електрозв’язку, телекомунікаційних мереж та/або їх фрагментів (ліній безпосереднього зв’язку, оптичних ліній зв’язку, враховуючи «темні» та віртуальні волокна, створені за технологіями xWDM, ліній електрозв’язку, створених за іншими технологі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3. У рядку 4007 «Доходи від надання послуг з технічного обслуговування та експлуатації телекомунікаційних мереж, мереж ефірного теле- і радіомовлення, проводового радіомовлення та телемереж» зазначаються доходи від послуг з трансляції програм ефірного телебачення та радіомовлення, доходи від надання послуг проводового радіомовлення, зокрема установлення радіоточок; переустановлення радіоточок; тимчасове відключення радіоточок; повторне включення радіоточок; переоформлення договору на користування радіоточкою; установлення вуличних гучномовців; забезпечення синхронного перекладу, звукопідсилення (озвучення в приміщеннях та на відкритому просторі); трансляція сигналів оповіщення у разі виникнення надзвичайної ситуації, введення надзвичайного чи воєнного стану; надання студій для створення радіопрограм; надання власних телекомунікаційних мереж, каналів проводового радіомовлення у користування телерадіоорганізаціям.</w:t>
      </w:r>
    </w:p>
    <w:p>
      <w:pPr>
        <w:pStyle w:val="Normal"/>
        <w:spacing w:lineRule="auto" w:line="360" w:before="0" w:after="0"/>
        <w:ind w:firstLine="709"/>
        <w:jc w:val="both"/>
        <w:rPr/>
      </w:pPr>
      <w:r>
        <w:rPr>
          <w:rFonts w:cs="Times New Roman" w:ascii="Times New Roman" w:hAnsi="Times New Roman"/>
          <w:sz w:val="28"/>
          <w:szCs w:val="28"/>
          <w:lang w:val="uk-UA"/>
        </w:rPr>
        <w:t>104. У рядку 4008 «Доходи від надання інших видів телекомунікаційних послуг» зазначаються доходи від надання будь-яких інших послуг, пов’язаних з наданням послуг у сфері телекомунікацій, які не увійшли у рядки 1101, 1103 - 1106, 1135, 2001, 2008, 3001, 3004, 4001, 4005 - 4007.</w:t>
      </w:r>
    </w:p>
    <w:p>
      <w:pPr>
        <w:pStyle w:val="Normal"/>
        <w:spacing w:lineRule="auto" w:line="360" w:before="0" w:after="0"/>
        <w:ind w:firstLine="709"/>
        <w:jc w:val="both"/>
        <w:rPr/>
      </w:pPr>
      <w:r>
        <w:rPr>
          <w:rFonts w:cs="Times New Roman" w:ascii="Times New Roman" w:hAnsi="Times New Roman"/>
          <w:bCs/>
          <w:sz w:val="28"/>
          <w:szCs w:val="28"/>
          <w:lang w:val="uk-UA"/>
        </w:rPr>
        <w:t xml:space="preserve">105. У рядку 4009 </w:t>
      </w:r>
      <w:r>
        <w:rPr>
          <w:rFonts w:cs="Times New Roman" w:ascii="Times New Roman" w:hAnsi="Times New Roman"/>
          <w:sz w:val="28"/>
          <w:szCs w:val="28"/>
          <w:lang w:val="uk-UA"/>
        </w:rPr>
        <w:t xml:space="preserve">«Протяжність власних каналів кабельної каналізації електрозв’язку» зазначається загальна довжина всіх каналів кабельної каналізації, яка знаходиться на балансі оператора, провайдера телекомунікацій. </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 xml:space="preserve">106. У розділі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зазначаються показники діяльності оператора фіксованого телефонного зв’язку від наданих послуг за звітний період для споживачів, операторів, провайдерів телекомунікацій, що поділяються на графи 1 - 4 «Інформація про кількість ліній фіксованого телефонного зв’язку у споживачів», графах 5 - 8 «Інформація про кількість ліній фіксованого телефонного зв’язку за технологіями», графах 9 - 10 «Інформація про номерний ресурс, наданий споживачам». </w:t>
      </w:r>
    </w:p>
    <w:p>
      <w:pPr>
        <w:pStyle w:val="Normal"/>
        <w:spacing w:lineRule="auto" w:line="360" w:before="0" w:after="0"/>
        <w:ind w:firstLine="709"/>
        <w:jc w:val="both"/>
        <w:rPr/>
      </w:pPr>
      <w:r>
        <w:rPr>
          <w:rFonts w:cs="Times New Roman" w:ascii="Times New Roman" w:hAnsi="Times New Roman"/>
          <w:sz w:val="28"/>
          <w:szCs w:val="28"/>
          <w:lang w:val="uk-UA"/>
        </w:rPr>
        <w:t xml:space="preserve">107. Рядок 2101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Україна, усього, у тому числі:» дорівнює сумі рядків 2102 - 2128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о усіх графах.</w:t>
      </w:r>
    </w:p>
    <w:p>
      <w:pPr>
        <w:pStyle w:val="Normal"/>
        <w:spacing w:lineRule="auto" w:line="360" w:before="0" w:after="0"/>
        <w:ind w:firstLine="709"/>
        <w:jc w:val="both"/>
        <w:rPr/>
      </w:pPr>
      <w:r>
        <w:rPr>
          <w:rFonts w:cs="Times New Roman" w:ascii="Times New Roman" w:hAnsi="Times New Roman"/>
          <w:sz w:val="28"/>
          <w:szCs w:val="28"/>
          <w:lang w:val="uk-UA"/>
        </w:rPr>
        <w:t xml:space="preserve">108. У рядках 2102 - 2128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в усіх графах показники зазначаються з розподілом за адміністративно-територіальними одиницями. Поділ за адміністративно-територіальними одиницями здійснюється за місцем розташування кінцевого обладнання.</w:t>
      </w:r>
    </w:p>
    <w:p>
      <w:pPr>
        <w:pStyle w:val="Normal"/>
        <w:spacing w:lineRule="auto" w:line="360" w:before="0" w:after="0"/>
        <w:ind w:firstLine="709"/>
        <w:jc w:val="both"/>
        <w:rPr/>
      </w:pPr>
      <w:r>
        <w:rPr>
          <w:rFonts w:cs="Times New Roman" w:ascii="Times New Roman" w:hAnsi="Times New Roman"/>
          <w:sz w:val="28"/>
          <w:szCs w:val="28"/>
          <w:lang w:val="uk-UA"/>
        </w:rPr>
        <w:t>109. У графах 1 - 4 зазначається інформація про кількість ліній фіксованого телефонного зв’язку у споживачів.</w:t>
      </w:r>
    </w:p>
    <w:p>
      <w:pPr>
        <w:pStyle w:val="Normal"/>
        <w:spacing w:lineRule="auto" w:line="360" w:before="0" w:after="0"/>
        <w:ind w:firstLine="709"/>
        <w:jc w:val="both"/>
        <w:rPr/>
      </w:pPr>
      <w:r>
        <w:rPr>
          <w:rFonts w:cs="Times New Roman" w:ascii="Times New Roman" w:hAnsi="Times New Roman"/>
          <w:sz w:val="28"/>
          <w:szCs w:val="28"/>
          <w:lang w:val="uk-UA"/>
        </w:rPr>
        <w:t>110. У графі 1 зазначається загальна кількість ліній фіксованого телефонного зв’язку усього.</w:t>
      </w:r>
    </w:p>
    <w:p>
      <w:pPr>
        <w:pStyle w:val="Normal"/>
        <w:spacing w:lineRule="auto" w:line="360" w:before="0" w:after="0"/>
        <w:ind w:firstLine="709"/>
        <w:jc w:val="both"/>
        <w:rPr/>
      </w:pPr>
      <w:r>
        <w:rPr>
          <w:rFonts w:cs="Times New Roman" w:ascii="Times New Roman" w:hAnsi="Times New Roman"/>
          <w:sz w:val="28"/>
          <w:szCs w:val="28"/>
          <w:lang w:val="uk-UA"/>
        </w:rPr>
        <w:t>111. У графі 2 зазначається загальна кількість ліній фіксованого телефонного зв’язку у фізичних осіб (з графи 1).</w:t>
      </w:r>
    </w:p>
    <w:p>
      <w:pPr>
        <w:pStyle w:val="Normal"/>
        <w:spacing w:lineRule="auto" w:line="360" w:before="0" w:after="0"/>
        <w:ind w:firstLine="709"/>
        <w:jc w:val="both"/>
        <w:rPr/>
      </w:pPr>
      <w:r>
        <w:rPr>
          <w:rFonts w:cs="Times New Roman" w:ascii="Times New Roman" w:hAnsi="Times New Roman"/>
          <w:sz w:val="28"/>
          <w:szCs w:val="28"/>
          <w:lang w:val="uk-UA"/>
        </w:rPr>
        <w:t>112. У графі 3 зазначається загальна кількість ліній фіксованого телефонного зв’язку усього у сільській місцевості.</w:t>
      </w:r>
    </w:p>
    <w:p>
      <w:pPr>
        <w:pStyle w:val="Normal"/>
        <w:spacing w:lineRule="auto" w:line="360" w:before="0" w:after="0"/>
        <w:ind w:firstLine="709"/>
        <w:jc w:val="both"/>
        <w:rPr/>
      </w:pPr>
      <w:r>
        <w:rPr>
          <w:rFonts w:cs="Times New Roman" w:ascii="Times New Roman" w:hAnsi="Times New Roman"/>
          <w:sz w:val="28"/>
          <w:szCs w:val="28"/>
          <w:lang w:val="uk-UA"/>
        </w:rPr>
        <w:t xml:space="preserve">113. У графі 4 зазначається загальна кількість ліній фіксованого телефонного зв’язку у сільській місцевості у фізичних осіб (з графи 3). </w:t>
      </w:r>
    </w:p>
    <w:p>
      <w:pPr>
        <w:pStyle w:val="Normal"/>
        <w:spacing w:lineRule="auto" w:line="360" w:before="0" w:after="0"/>
        <w:ind w:firstLine="709"/>
        <w:jc w:val="both"/>
        <w:rPr/>
      </w:pPr>
      <w:r>
        <w:rPr>
          <w:rFonts w:cs="Times New Roman" w:ascii="Times New Roman" w:hAnsi="Times New Roman"/>
          <w:sz w:val="28"/>
          <w:szCs w:val="28"/>
          <w:lang w:val="uk-UA"/>
        </w:rPr>
        <w:t xml:space="preserve">114. У графах </w:t>
      </w:r>
      <w:r>
        <w:rPr>
          <w:rFonts w:cs="Times New Roman" w:ascii="Times New Roman" w:hAnsi="Times New Roman"/>
          <w:sz w:val="28"/>
          <w:szCs w:val="28"/>
        </w:rPr>
        <w:t>5</w:t>
      </w:r>
      <w:r>
        <w:rPr>
          <w:rFonts w:cs="Times New Roman" w:ascii="Times New Roman" w:hAnsi="Times New Roman"/>
          <w:sz w:val="28"/>
          <w:szCs w:val="28"/>
          <w:lang w:val="uk-UA"/>
        </w:rPr>
        <w:t> - </w:t>
      </w:r>
      <w:r>
        <w:rPr>
          <w:rFonts w:cs="Times New Roman" w:ascii="Times New Roman" w:hAnsi="Times New Roman"/>
          <w:sz w:val="28"/>
          <w:szCs w:val="28"/>
        </w:rPr>
        <w:t>8</w:t>
      </w:r>
      <w:r>
        <w:rPr>
          <w:rFonts w:cs="Times New Roman" w:ascii="Times New Roman" w:hAnsi="Times New Roman"/>
          <w:sz w:val="28"/>
          <w:szCs w:val="28"/>
          <w:lang w:val="uk-UA"/>
        </w:rPr>
        <w:t xml:space="preserve"> зазначається інформація про кількість ліній фіксованого телефонного зв’язку за технологіями.</w:t>
      </w:r>
    </w:p>
    <w:p>
      <w:pPr>
        <w:pStyle w:val="Normal"/>
        <w:spacing w:lineRule="auto" w:line="360" w:before="0" w:after="0"/>
        <w:ind w:firstLine="709"/>
        <w:jc w:val="both"/>
        <w:rPr/>
      </w:pPr>
      <w:r>
        <w:rPr>
          <w:rFonts w:cs="Times New Roman" w:ascii="Times New Roman" w:hAnsi="Times New Roman"/>
          <w:sz w:val="28"/>
          <w:szCs w:val="28"/>
          <w:lang w:val="uk-UA"/>
        </w:rPr>
        <w:t>115. У графі 5 зазначається загальна кількість ліній фіксованого телефонного зв’язку (POTS, ISDN BRI, ISDN PRI) усього.</w:t>
      </w:r>
    </w:p>
    <w:p>
      <w:pPr>
        <w:pStyle w:val="Normal"/>
        <w:spacing w:lineRule="auto" w:line="360" w:before="0" w:after="0"/>
        <w:ind w:firstLine="709"/>
        <w:jc w:val="both"/>
        <w:rPr/>
      </w:pPr>
      <w:r>
        <w:rPr>
          <w:rFonts w:cs="Times New Roman" w:ascii="Times New Roman" w:hAnsi="Times New Roman"/>
          <w:sz w:val="28"/>
          <w:szCs w:val="28"/>
          <w:lang w:val="uk-UA"/>
        </w:rPr>
        <w:t xml:space="preserve">116. У графі 6 зазначається загальна кількість ліній фіксованого телефонного зв’язку (POTS, ISDN BRI, ISDN PRI) в сільській місцевості </w:t>
        <w:br/>
        <w:t>(з графи 5).</w:t>
      </w:r>
    </w:p>
    <w:p>
      <w:pPr>
        <w:pStyle w:val="Normal"/>
        <w:spacing w:lineRule="auto" w:line="360" w:before="0" w:after="0"/>
        <w:ind w:firstLine="709"/>
        <w:jc w:val="both"/>
        <w:rPr/>
      </w:pPr>
      <w:r>
        <w:rPr>
          <w:rFonts w:cs="Times New Roman" w:ascii="Times New Roman" w:hAnsi="Times New Roman"/>
          <w:sz w:val="28"/>
          <w:szCs w:val="28"/>
          <w:lang w:val="uk-UA"/>
        </w:rPr>
        <w:t>117. У графі 7 зазначається загальна кількість ліній, створених засобами пакетної комутації фіксованого телефонного зв’язку усь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8. У графі 8 зазначається загальна кількість ліній, створених засобами пакетної комутації фіксованого телефонного зв’язку, в сільській місцевості (з графи 7).</w:t>
      </w:r>
    </w:p>
    <w:p>
      <w:pPr>
        <w:pStyle w:val="Normal"/>
        <w:spacing w:lineRule="auto" w:line="360" w:before="0" w:after="0"/>
        <w:ind w:firstLine="709"/>
        <w:jc w:val="both"/>
        <w:rPr/>
      </w:pPr>
      <w:r>
        <w:rPr>
          <w:rFonts w:cs="Times New Roman" w:ascii="Times New Roman" w:hAnsi="Times New Roman"/>
          <w:sz w:val="28"/>
          <w:szCs w:val="28"/>
          <w:lang w:val="uk-UA"/>
        </w:rPr>
        <w:t>119. У графах 9 - </w:t>
      </w:r>
      <w:r>
        <w:rPr>
          <w:rFonts w:cs="Times New Roman" w:ascii="Times New Roman" w:hAnsi="Times New Roman"/>
          <w:sz w:val="28"/>
          <w:szCs w:val="28"/>
        </w:rPr>
        <w:t>10</w:t>
      </w:r>
      <w:r>
        <w:rPr>
          <w:rFonts w:cs="Times New Roman" w:ascii="Times New Roman" w:hAnsi="Times New Roman"/>
          <w:sz w:val="28"/>
          <w:szCs w:val="28"/>
          <w:lang w:val="uk-UA"/>
        </w:rPr>
        <w:t xml:space="preserve"> зазначається інформація про кількість номерного ресурсу, наданого споживачам.</w:t>
      </w:r>
    </w:p>
    <w:p>
      <w:pPr>
        <w:pStyle w:val="Normal"/>
        <w:spacing w:lineRule="auto" w:line="360" w:before="0" w:after="0"/>
        <w:ind w:firstLine="709"/>
        <w:jc w:val="both"/>
        <w:rPr/>
      </w:pPr>
      <w:r>
        <w:rPr>
          <w:rFonts w:cs="Times New Roman" w:ascii="Times New Roman" w:hAnsi="Times New Roman"/>
          <w:sz w:val="28"/>
          <w:szCs w:val="28"/>
          <w:lang w:val="uk-UA"/>
        </w:rPr>
        <w:t xml:space="preserve">120. У графі 9 зазначається загальна кількість номерного ресурсу, наданого споживачам. </w:t>
      </w:r>
    </w:p>
    <w:p>
      <w:pPr>
        <w:pStyle w:val="Normal"/>
        <w:spacing w:lineRule="auto" w:line="360" w:before="0" w:after="0"/>
        <w:ind w:firstLine="709"/>
        <w:jc w:val="both"/>
        <w:rPr/>
      </w:pPr>
      <w:r>
        <w:rPr>
          <w:rFonts w:cs="Times New Roman" w:ascii="Times New Roman" w:hAnsi="Times New Roman"/>
          <w:sz w:val="28"/>
          <w:szCs w:val="28"/>
          <w:lang w:val="uk-UA"/>
        </w:rPr>
        <w:t>121. У графі 10 зазначається загальний обсяг номерного ресурсу, наданого споживачам, у сільській місцевості (на території сіл, селищ міського тип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графи </w:t>
      </w:r>
      <w:r>
        <w:rPr>
          <w:rFonts w:cs="Times New Roman" w:ascii="Times New Roman" w:hAnsi="Times New Roman"/>
          <w:sz w:val="28"/>
          <w:szCs w:val="28"/>
        </w:rPr>
        <w:t>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У розділі VІ зазначаються кількість ліній (точок) фіксованого доступу до мережі Інтернет за технологіями в розрізі адміністративно-територіальних одиниць (область, район (місто), населений пункт), а у разі відсутності ліній, але наявності можливості фактичного підключення до фіксованого доступу до мережі Інтернет, ставиться відповідна позначка про таку можливість. Населеним пунктом, в якому наявна можливість фактичного підключення до фіксованого доступу до мережі Інтернет за відповідною технологією, вважається наявність технічних засобів оператора, провайдера телекомунікацій, який спроможний надавати послуги за відповідними технологіями в межах певного населеного пунк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3. Оператори, провайдери телекомунікацій, що надають послуги фіксованого доступу до мережі Інтернет, вносять інформацію за звітний період у граф А - В «Інформація про адміністративно-територіальні одиниці (область, район (місто), населений пункт)», графа С «Інформація про державний класифікатор об’єктів адміністративно-територіального устрою України (КОАТУУ)», графи 1 - 2 «Кількість ліній (точок) фіксованого доступу до мережі Інтернет», графи 3 - 9 «З них підключених», графи 10 - 14 «З них підключені за швидкістю».</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24. У графах А - В зазначається інформація про адміністративно-територіальні одиниці (область, район (місто), населений пункт), в яких наявні лінії фіксованого доступу до мережі Інтернет за адміністративно-територіальними одиницями, за кожним населеним пунктом окремо.</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5. У графі С зазначається державний класифікатор об’єктів адміністративно-територіального устрою України (КОАТУУ) відповідної адміністративно-територіальної одиниці.</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6. У графах 1 - 2 зазначається інформація про загальну кількість ліній (точок) фіксованого доступу до мережі Інтернет.</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7. У графі 1 зазначається загальна кількість ліній (точок) фіксованого доступу до мережі Інтернет усього за всіма технологіями, ця цифра є сумою граф 3 - 9 відповідного рядка, а у разі відсутності ліній, але наявності можливості фактичного підключення до фіксованого доступу до мережі Інтернет, ставиться позначка про таку можливість.</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trike/>
          <w:sz w:val="28"/>
          <w:szCs w:val="28"/>
          <w:lang w:val="uk-UA"/>
        </w:rPr>
      </w:pPr>
      <w:r>
        <w:rPr>
          <w:rFonts w:cs="Times New Roman" w:ascii="Times New Roman" w:hAnsi="Times New Roman"/>
          <w:sz w:val="28"/>
          <w:szCs w:val="28"/>
          <w:lang w:val="uk-UA"/>
        </w:rPr>
        <w:t>128. У графі 2 зазначається загальна кількість ліній (точок) фіксованого доступу до мережі Інтернет за всіма технологіями у фізичних осіб</w:t>
      </w:r>
      <w:r>
        <w:rPr>
          <w:rFonts w:cs="Times New Roman" w:ascii="Times New Roman" w:hAnsi="Times New Roman"/>
          <w:sz w:val="28"/>
          <w:szCs w:val="28"/>
        </w:rPr>
        <w:t xml:space="preserve"> </w:t>
        <w:br/>
      </w:r>
      <w:r>
        <w:rPr>
          <w:rFonts w:cs="Times New Roman" w:ascii="Times New Roman" w:hAnsi="Times New Roman"/>
          <w:sz w:val="28"/>
          <w:szCs w:val="28"/>
          <w:lang w:val="uk-UA"/>
        </w:rPr>
        <w:t>(з графи 1).</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29. У графах 3 - 9 зазначається інформація про кількість ліній (точок) фіксованого доступу до мережі Інтернет за підключенням з використанням технологій.</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0. У графі 3 зазначається загальна кількість ліній (точок) фіксованого доступу до мережі Інтернет за технологією підключення з використанням коаксіального кабелю (DOCSIS), а у разі відсутності ліній, але наявності можливості фактичного підключення до фіксованого доступу до мережі Інтернет за відповідною технологією, ставиться позначка про таку можливість.</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1. У графі 4 зазначається загальна кількість ліній (точок) фіксованого доступу до мережі Інтернет з використанням волоконно-оптичного кабелю (FTTx), а у разі відсутності ліній, але наявності можливості фактичного підключення до фіксованого доступу до мережі Інтернет за відповідною технологією, ставиться позначка про таку можливість.</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2. У графі 5 зазначається загальна кількість ліній (точок) фіксованого доступу до мережі Інтернет з використанням волоконно-оптичного кабелю (xPON), а у разі відсутності ліній, але наявності можливості фактичного підключення до фіксованого доступу до мережі Інтернет за відповідною технологією, ставиться позначка про таку можливість.</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3. У графі 6 зазначається загальна кількість ліній (точок) фіксованого доступу до мережі Інтернет з використанням технологій широкосмугового фіксованого радіодоступу, крім технологій рухомого (мобільного) зв’язку (UMTS, CDMA та інших), а у разі відсутності ліній, але наявності можливості фактичного підключення до фіксованого доступу до мережі Інтернет за відповідною технологією, ставиться позначка про таку можливість.</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4. У графі 7 зазначається загальна кількість ліній (точок) фіксованого доступу до мережі Інтернет за технологією xDSL, а у разі відсутності ліній, але наявності можливості фактичного підключення до фіксованого доступу до мережі Інтернет за відповідною технологією, ставиться позначка про таку можливість.</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5. У графі 8 зазначається загальна кількість ліній (точок) фіксованого доступу до мережі Інтернет з  використанням супутникового Інтернету, а у разі відсутності ліній, але наявності можливості фактичного підключення до фіксованого доступу до мережі Інтернет за відповідною технологією, ставиться позначка про таку можливість.</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6. У графі 9 зазначається загальна кількість ліній (точок) фіксованого доступу до мережі Інтернет з використанням інших технологій.</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7. У графах 10 - 14 зазначається інформація про кількість ліній (точок) фіксованого доступу до мережі Інтернет за підключенням за швидкістю відповідно до укладених договорів (з урахуванням публічних договорів (оферти)) з абонентами, а у разі відсутності ліній, але наявності можливості фактичного підключення до фіксованого доступу до мережі Інтернет за відповідною швидкістю, ставиться позначка про таку можливість.</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8. У графі 10 зазначається загальна кількість ліній (точок) фіксованого доступу до мережі Інтернет, що підключені зі швидкістю менше ніж 2 Мбіт/с, а у разі відсутності ліній, але наявності можливості фактичного підключення до фіксованого доступу до мережі Інтернет за відповідною швидкістю, ставиться позначка про таку можливість.</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39. У графі 11 зазначається загальна кількість ліній (точок) фіксованого доступу до мережі Інтернет, що підключені зі швидкістю від 2 Мбіт/с до менше ніж 30 Мбіт/с, а у разі відсутності ліній, але наявності можливості фактичного підключення до фіксованого доступу до мережі Інтернет за відповідною швидкістю, ставиться позначка про таку можливість.</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40. У графі 12 зазначається загальна кількість ліній (точок) фіксованого доступу до мережі Інтернет, що підключені зі швидкістю від 30 Мбіт/с до менше ніж 100 Мбіт/с, а у разі відсутності ліній, але наявності можливості фактичного підключення до фіксованого доступу до мережі Інтернет за відповідною швидкістю, ставиться позначка про таку можливість.</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41. У графі 13 зазначається загальна кількість ліній (точок) фіксованого доступу до мережі Інтернет, що підключені зі швидкістю від 100 Мбіт/с до менше ніж 1 Гбіт/с, а у разі відсутності ліній, але наявності можливості фактичного підключення до фіксованого доступу до мережі Інтернет за відповідною швидкістю, ставиться позначка про таку можливість.</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142. У графі 14 зазначається загальна кількість ліній (точок) фіксованого доступу до мережі Інтернет, що підключені зі швидкістю, що дорівнює або вище 1 Гбіт/с, а у разі відсутності ліній, але наявності можливості фактичного підключення до фіксованого доступу до мережі Інтернет за відповідною швидкістю, ставиться позначка про таку можливість.</w:t>
      </w:r>
    </w:p>
    <w:p>
      <w:pPr>
        <w:pStyle w:val="Normal"/>
        <w:spacing w:lineRule="auto" w:line="360" w:before="0" w:after="0"/>
        <w:ind w:firstLine="709"/>
        <w:jc w:val="both"/>
        <w:rPr/>
      </w:pPr>
      <w:r>
        <w:rPr>
          <w:rFonts w:cs="Times New Roman" w:ascii="Times New Roman" w:hAnsi="Times New Roman"/>
          <w:sz w:val="28"/>
          <w:szCs w:val="28"/>
          <w:lang w:val="uk-UA"/>
        </w:rPr>
        <w:t xml:space="preserve">143. У розділі </w:t>
      </w:r>
      <w:r>
        <w:rPr>
          <w:rFonts w:cs="Times New Roman" w:ascii="Times New Roman" w:hAnsi="Times New Roman"/>
          <w:sz w:val="28"/>
          <w:szCs w:val="28"/>
          <w:lang w:val="en-US"/>
        </w:rPr>
        <w:t>V</w:t>
      </w:r>
      <w:r>
        <w:rPr>
          <w:rFonts w:cs="Times New Roman" w:ascii="Times New Roman" w:hAnsi="Times New Roman"/>
          <w:sz w:val="28"/>
          <w:szCs w:val="28"/>
          <w:lang w:val="uk-UA"/>
        </w:rPr>
        <w:t>ІІ зазначаються показники діяльності оператора, провайдера рухомого (мобільного) зв’язку від наданих послуг за звітний період для споживачів, операторів, провайдерів телекомунікацій, що поділяються на графи 1 - 4 «Кількість активних ідентифікаційних телекомунікаційних карток мережі рухомого (мобільного) зв’язку, од.», графи 5 - 14 «Кількість активних ідентифікаційних телекомунікаційних карток мережі  рухомого (мобільного) зв’язку, з яких було здійснено доступ до мережі Інтернет (активних SIM (USIM, R-UIM)), з них, од.», графа 15 «Кількість активних ідентифікаційних телекомунікаційних карток мережі рухомого (мобільного) зв’язку, які були вперше активовані протягом звітного періоду», графа 16 «Дохід від надання послуг за активними ідентифікаційними телекомунікаційними картками мережі рухомого (мобільного) зв’язку».</w:t>
      </w:r>
    </w:p>
    <w:p>
      <w:pPr>
        <w:pStyle w:val="Normal"/>
        <w:spacing w:lineRule="auto" w:line="360" w:before="0" w:after="0"/>
        <w:ind w:firstLine="709"/>
        <w:jc w:val="both"/>
        <w:rPr/>
      </w:pPr>
      <w:r>
        <w:rPr>
          <w:rFonts w:cs="Times New Roman" w:ascii="Times New Roman" w:hAnsi="Times New Roman"/>
          <w:sz w:val="28"/>
          <w:szCs w:val="28"/>
          <w:lang w:val="uk-UA"/>
        </w:rPr>
        <w:t xml:space="preserve">144. Рядок 2101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Україна, усього, у тому числі:» дорівнює сумі рядків 2102 - 2128 розділу </w:t>
      </w:r>
      <w:r>
        <w:rPr>
          <w:rFonts w:cs="Times New Roman" w:ascii="Times New Roman" w:hAnsi="Times New Roman"/>
          <w:sz w:val="28"/>
          <w:szCs w:val="28"/>
          <w:lang w:val="en-US"/>
        </w:rPr>
        <w:t>V</w:t>
      </w:r>
      <w:r>
        <w:rPr>
          <w:rFonts w:cs="Times New Roman" w:ascii="Times New Roman" w:hAnsi="Times New Roman"/>
          <w:sz w:val="28"/>
          <w:szCs w:val="28"/>
          <w:lang w:val="uk-UA"/>
        </w:rPr>
        <w:t>ІІ по усіх графах.</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5. У рядках 2102 - 2128 розділу </w:t>
      </w:r>
      <w:r>
        <w:rPr>
          <w:rFonts w:cs="Times New Roman" w:ascii="Times New Roman" w:hAnsi="Times New Roman"/>
          <w:sz w:val="28"/>
          <w:szCs w:val="28"/>
          <w:lang w:val="en-US"/>
        </w:rPr>
        <w:t>V</w:t>
      </w:r>
      <w:r>
        <w:rPr>
          <w:rFonts w:cs="Times New Roman" w:ascii="Times New Roman" w:hAnsi="Times New Roman"/>
          <w:sz w:val="28"/>
          <w:szCs w:val="28"/>
          <w:lang w:val="uk-UA"/>
        </w:rPr>
        <w:t>ІІ в усіх графах показники зазначаються з розподілом за адміністративно-територіальними одиницями. Поділ за адміністративно-територіальними одиницями здійснюється за принципом переважного місцеперебування абонента протягом останнього місяця, яке фіксується технічним обладнанням, що відповідає за покриття мережею рухомого (мобільного) зв’язку на території України. У рядку 2129 в усіх графах показники зазначаються, які не увійшли в рядки 2102 - 2128 у зв’язку з тим, що абонент знаходився за кордоном або його місце розташування неможливо визначити, тощо.</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 xml:space="preserve">146. У графах 1 - 4 зазначається інформація про кількість активних ідентифікаційних телекомунікаційних карток мережі рухомого (мобільного) зв’язку . </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47. У графі 1 зазначається загальна кількість активних ідентифікаційних телекомунікаційних карток мережі рухомого (мобільного) зв’язку усього.</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48. У графі 2 зазначається загальна кількість активних ідентифікаційних телекомунікаційних карток мережі рухомого (мобільного) зв’язку усього на контрактній основ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графи 1). </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49. У графі 3 зазначається загальна кількість активних ідентифікаційних телекомунікаційних карток мережі рухомого (мобільного) зв’язку на контрактній основі у фізичних осіб (з графи 2).</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50. У графі 4 зазначається загальна кількість активних ідентифікаційних телекомунікаційних карток мережі рухомого (мобільного) зв’язку за послугою ІоТ(М2М) (з графи 1).</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51. У графах 5 - 14 зазначається інформація про активні ідентифікаційні телекомунікаційні картки мереж рухомого (мобільного) зв’язку, з яких було здійснено доступ до мережі Інтернет (активних SIM (USIM, R-UIM)) у звітному періоді.</w:t>
      </w:r>
    </w:p>
    <w:p>
      <w:pPr>
        <w:pStyle w:val="Normal"/>
        <w:widowControl w:val="false"/>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52. У графі 5 зазначається загальна кількість активних ідентифікаційних телекомунікаційних карток мережі рухомого (мобільного) зв’язку, з яких було здійснено доступ до мережі Інтернет (активних SIM (USIM, R-UIM)) усього у звітному періоді.</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 xml:space="preserve">153. У графі 6 зазначається загальна кількість активних ідентифікаційних телекомунікаційних карток мережі рухомого (мобільного) зв’язку, з яких було здійснено доступ до мережі Інтернет (активних SIM (USIM, R-UIM)) у звітному періоді у фізичних осіб (з графи 5). </w:t>
      </w:r>
    </w:p>
    <w:p>
      <w:pPr>
        <w:pStyle w:val="Normal"/>
        <w:widowControl w:val="false"/>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54. У графі 7 зазначається загальна кількість активних ідентифікаційних телекомунікаційних карток мережі рухомого (мобільного) зв’язку, з яких було здійснено доступ до мережі Інтернет (активних SIM (USIM, R-UIM)) усього з модемів у звітному періоді (з графи 5).</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 xml:space="preserve">155. У графі 8 зазначається загальна кількість активних ідентифікаційних телекомунікаційних карток мережі рухомого (мобільного) зв’язку, з яких було здійснено доступ до мережі Інтернет (активних SIM (USIM, R-UIM)) з модемів у звітному періоді у фізичних осіб (з графи 7). </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 xml:space="preserve">156. У графі 9 зазначається загальна кількість активних ідентифікаційних телекомунікаційних карток мережі рухомого (мобільного) зв’язку виключно за технологією 2G (GSM/GPRS/EDGE/CDMA 2000 1X), з яких було здійснено доступ до мережі Інтернет (активних SIM (USIM, </w:t>
        <w:br/>
        <w:t xml:space="preserve">R-UIM)) у звітному періоді, без урахування активних ідентифікаційних телекомунікаційних карток мережі рухомого (мобільного) зв’язку, з яких також було здійснено доступ до мережі Інтернет за технологіями 3G (UMTS/HSPA/HSPA+/ CDMA 2000 EV-DO/DV), 4G (LTE, LTE advanced) та інших технологій рухомого (мобільного) зв’язку. </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57. У графі 10 зазначається загальна кількість активних ідентифікаційних телекомунікаційних карток мережі рухомого (мобільного) зв’язку виключно за технологією 3G (UMTS/HSPA/HSPA+), з яких було здійснено доступ до мережі Інтернет (активних SIM (USIM, R-UIM)) у звітному періоді, без урахування активних ідентифікаційних телекомунікаційних карток мережі рухомого (мобільного) зв’язку, з яких також було здійснено доступ до мережі Інтернет за технологіями 2G (GSM/GPRS/EDGE/CDMA 2000 1X), 4G (LTE, LTE advanced), 3G (CDMA 2000 EV-DO/DV), 5G та інших технологій рухомого (мобільного) зв’язку.</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 xml:space="preserve">158. У графі 11 зазначається загальна кількість активних ідентифікаційних телекомунікаційних карток мережі рухомого (мобільного) зв’язку виключно за технологією 3G (CDMA 2000 EV-DO/DV), з яких було здійснено доступ до мережі Інтернет (активних SIM (USIM, R-UIM)) у звітному періоді, без урахування активних ідентифікаційних телекомунікаційних карток мережі рухомого (мобільного) зв’язку, з яких також було здійснено доступ до мережі Інтернет за технологіями 2G (GSM/GPRS/EDGE/CDMA 2000 1X), 4G (LTE, LTE advanced), 3G (UMTS/HSPA/HSPA+), 3G (CDMA 2000 EV-DO/DV) та інших технологій рухомого (мобільного) зв’язку. </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59. У графі 12 зазначається загальна кількість активних ідентифікаційних телекомунікаційних карток мережі рухомого (мобільного) зв’яз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лючно за технологією 4G (LTE, LTE advanced), з яких було здійснено доступ до мережі Інтернет (активних SIM (USIM, R-UIM)) у звітному періоді, без урахування активних ідентифікаційних телекомунікаційних карток мережі рухомого (мобільного) зв’язку, з яких також було здійснено доступ до мережі Інтернет за технологіями 2G (GSM/GPRS/EDGE/CDMA 2000 1X), 3G (UMTS/HSPA/HSPA+/ CDMA 2000 EV-DO/DV) та інших технологій рухомого (мобільного) зв’язку. </w:t>
      </w:r>
    </w:p>
    <w:p>
      <w:pPr>
        <w:pStyle w:val="Normal"/>
        <w:spacing w:lineRule="auto" w:line="360" w:before="0" w:after="0"/>
        <w:ind w:firstLine="709"/>
        <w:jc w:val="both"/>
        <w:rPr/>
      </w:pPr>
      <w:r>
        <w:rPr>
          <w:rFonts w:cs="Times New Roman" w:ascii="Times New Roman" w:hAnsi="Times New Roman"/>
          <w:sz w:val="28"/>
          <w:szCs w:val="28"/>
          <w:lang w:val="uk-UA"/>
        </w:rPr>
        <w:t>160. У графі 13 зазначається загальна кількість активних ідентифікаційних телекомунікаційних карток мережі рухомого (мобільного) зв’язку виключно за технологією 5G, з яких було здійснено доступ до мережі Інтернет (активних SIM (USIM, R-UIM)) у звітному періоді, без урахування активних ідентифікаційних телекомунікаційних карток мережі рухомого (мобільного) зв’язку, з яких також було здійснено доступ до мережі Інтернет за технологіями 2G (GSM/GPRS/EDGE/CDMA 2000 1X), 4G (LTE, LTE advanced), 3G (UMTS/HSPA/HSPA+), 5G та інших технологій рухомого (мобільного) зв’язку. Зазначається з моменту впровадження технології 5G.</w:t>
      </w:r>
    </w:p>
    <w:p>
      <w:pPr>
        <w:pStyle w:val="Normal"/>
        <w:spacing w:lineRule="auto" w:line="360" w:before="0" w:after="0"/>
        <w:ind w:firstLine="709"/>
        <w:jc w:val="both"/>
        <w:rPr/>
      </w:pPr>
      <w:r>
        <w:rPr>
          <w:rFonts w:cs="Times New Roman" w:ascii="Times New Roman" w:hAnsi="Times New Roman"/>
          <w:sz w:val="28"/>
          <w:szCs w:val="28"/>
          <w:lang w:val="uk-UA"/>
        </w:rPr>
        <w:t xml:space="preserve">161. У графі 14 зазначається загальна кількість активних ідентифікаційних телекомунікаційних карток мережі рухомого (мобільного) зв’язку виключно за іншими технологіями рухомого (мобільного) зв’язку, зокрема </w:t>
      </w:r>
      <w:r>
        <w:rPr>
          <w:rFonts w:cs="Times New Roman" w:ascii="Times New Roman" w:hAnsi="Times New Roman"/>
          <w:sz w:val="28"/>
          <w:szCs w:val="28"/>
          <w:lang w:val="en-US"/>
        </w:rPr>
        <w:t>IEEE</w:t>
      </w:r>
      <w:r>
        <w:rPr>
          <w:rFonts w:cs="Times New Roman" w:ascii="Times New Roman" w:hAnsi="Times New Roman"/>
          <w:sz w:val="28"/>
          <w:szCs w:val="28"/>
          <w:lang w:val="uk-UA"/>
        </w:rPr>
        <w:t xml:space="preserve"> 802.16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тощо, з яких було здійснено доступ до мережі Інтернет (активних SIM (USIM, R-UIM)) у звітному періоді, без урахування активних ідентифікаційних телекомунікаційних карток мережі рухомого (мобільного) зв’язку, з яких також було здійснено доступ до мережі Інтернет за технологіями 2G (GSM/GPRS/EDGE/CDMA 2000 1X), 3G (UMTS/HSPA/HSPA+/ CDMA 2000 EV-DO/DV) та 4G (LTE, LTE advanced). </w:t>
      </w:r>
    </w:p>
    <w:p>
      <w:pPr>
        <w:pStyle w:val="Normal"/>
        <w:spacing w:lineRule="auto" w:line="360" w:before="0" w:after="0"/>
        <w:ind w:firstLine="709"/>
        <w:jc w:val="both"/>
        <w:rPr/>
      </w:pPr>
      <w:r>
        <w:rPr>
          <w:rFonts w:cs="Times New Roman" w:ascii="Times New Roman" w:hAnsi="Times New Roman"/>
          <w:sz w:val="28"/>
          <w:szCs w:val="28"/>
          <w:lang w:val="uk-UA"/>
        </w:rPr>
        <w:t>162. У графі 15 зазначається загальна кількість активних ідентифікаційних телекомунікаційних карток мережі рухомого (мобільного) зв’язку, які були вперше активовані протягом звітного періоду, є унікальними та по яким не надавались послуги в минулих періодах. Сюди також входять картки із номерами, що колись використовувались, однак були перевипущені та видані новим абонентам (re-use sim). Цей показник формується кожного звітного періоду окремо, без застосування наростаючого підсумку.</w:t>
      </w:r>
    </w:p>
    <w:p>
      <w:pPr>
        <w:pStyle w:val="Normal"/>
        <w:spacing w:lineRule="auto" w:line="360" w:before="0" w:after="0"/>
        <w:ind w:firstLine="709"/>
        <w:jc w:val="both"/>
        <w:rPr/>
      </w:pPr>
      <w:r>
        <w:rPr>
          <w:rFonts w:cs="Times New Roman" w:ascii="Times New Roman" w:hAnsi="Times New Roman"/>
          <w:sz w:val="28"/>
          <w:szCs w:val="28"/>
          <w:lang w:val="uk-UA"/>
        </w:rPr>
        <w:t>163. У графі 16 зазначається сума доходів від надання послуг за активними ідентифікаційними телекомунікаційними картками мережі рухомого (мобільного) зв’язку. У рядках 2102 - 2129 графи 14 зазначається сума доходів від надання послуг за активними ідентифікаційними телекомунікаційними картками мережі рухомого (мобільного) зв’язку по кожному регіону надання послуг. Визначення регіону, до якого слід відносити доходи, відбувається по принципу, аналогічному визначенню регіону активної ідентифікаційної телекомунікаційної картки. Всі доходи, отримані від користувачів активної ідентифікаційної телекомунікаційної картки за відповідний звітний період, враховуються в регіоні, зазначеному у відповідному рядку графи 1, до якого віднесений цей користувач. Цей показник формується кожного звітного періоду окремо, без застосування наростаючого підсумку.</w:t>
      </w:r>
    </w:p>
    <w:p>
      <w:pPr>
        <w:pStyle w:val="Normal"/>
        <w:spacing w:lineRule="auto" w:line="360" w:before="0" w:after="0"/>
        <w:ind w:firstLine="709"/>
        <w:jc w:val="both"/>
        <w:rPr/>
      </w:pPr>
      <w:r>
        <w:rPr>
          <w:rFonts w:cs="Times New Roman" w:ascii="Times New Roman" w:hAnsi="Times New Roman"/>
          <w:sz w:val="28"/>
          <w:szCs w:val="28"/>
          <w:lang w:val="uk-UA"/>
        </w:rPr>
        <w:t xml:space="preserve">164. У розділі </w:t>
      </w:r>
      <w:r>
        <w:rPr>
          <w:rFonts w:cs="Times New Roman" w:ascii="Times New Roman" w:hAnsi="Times New Roman"/>
          <w:sz w:val="28"/>
          <w:szCs w:val="28"/>
          <w:lang w:val="en-US"/>
        </w:rPr>
        <w:t>V</w:t>
      </w:r>
      <w:r>
        <w:rPr>
          <w:rFonts w:cs="Times New Roman" w:ascii="Times New Roman" w:hAnsi="Times New Roman"/>
          <w:sz w:val="28"/>
          <w:szCs w:val="28"/>
          <w:lang w:val="uk-UA"/>
        </w:rPr>
        <w:t>ІІІ зазначається наявна можливість фактичного надання рухомого (мобільного) зв’язку відповідно до встановлених показників якості за адміністративно-територіальними одиницями та заповнюється операторами, провайдерами рухомого (мобільного) зв’язку за звітний період, що поділяються на графи А - В «Інформація про адміністративно-територіальні одиниці (область, район (місто), населений пункт)», графу С «Інформація про державний класифікатор об’єктів адміністративно-територіального устрою України (КОАТУУ)», графи 1 - 5 «Інформація про наявну можливість фактичного надання рухомого (мобільного) зв’язку відповідно до встановлених показників якості за технологіями».</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65. У графах А - В зазначається інформація про адміністративно-територіальні одиниці (область, район (місто), населений пункт), в яких наявна можливість фактичного надання рухомого (мобільного) зв’язку відповідно до встановлених показників якості, за кожним населеним пунктом окремо.</w:t>
      </w:r>
      <w:r>
        <w:rPr>
          <w:rFonts w:cs="Times New Roman" w:ascii="Times New Roman" w:hAnsi="Times New Roman"/>
          <w:sz w:val="28"/>
          <w:szCs w:val="28"/>
        </w:rPr>
        <w:t xml:space="preserve"> </w:t>
      </w:r>
      <w:r>
        <w:rPr>
          <w:rFonts w:cs="Times New Roman" w:ascii="Times New Roman" w:hAnsi="Times New Roman"/>
          <w:sz w:val="28"/>
          <w:szCs w:val="28"/>
          <w:lang w:val="uk-UA"/>
        </w:rPr>
        <w:t>Населеним пунктом, в якому наявна можливість фактичного надання рухомого (мобільного) зв’язку відповідно до встановлених показників якості, вважається, якщо оператор, провайдер телекомунікацій спроможний надавати телекомунікаційні послуги із встановленими рівнем якості відповідних послуг у такому населеному пункті.</w:t>
      </w:r>
    </w:p>
    <w:p>
      <w:pPr>
        <w:pStyle w:val="Normal"/>
        <w:widowControl w:val="false"/>
        <w:numPr>
          <w:ilvl w:val="0"/>
          <w:numId w:val="0"/>
        </w:numPr>
        <w:tabs>
          <w:tab w:val="clear" w:pos="708"/>
          <w:tab w:val="left" w:pos="540" w:leader="none"/>
        </w:tabs>
        <w:spacing w:lineRule="auto" w:line="360" w:before="0" w:after="0"/>
        <w:ind w:firstLine="709"/>
        <w:jc w:val="both"/>
        <w:outlineLvl w:val="0"/>
        <w:rPr/>
      </w:pPr>
      <w:r>
        <w:rPr>
          <w:rFonts w:cs="Times New Roman" w:ascii="Times New Roman" w:hAnsi="Times New Roman"/>
          <w:sz w:val="28"/>
          <w:szCs w:val="28"/>
          <w:lang w:val="uk-UA"/>
        </w:rPr>
        <w:t>166. У графі С зазначається</w:t>
      </w:r>
      <w:r>
        <w:rPr>
          <w:rFonts w:cs="Times New Roman" w:ascii="Times New Roman" w:hAnsi="Times New Roman"/>
          <w:sz w:val="28"/>
          <w:szCs w:val="28"/>
        </w:rPr>
        <w:t xml:space="preserve"> </w:t>
      </w:r>
      <w:r>
        <w:rPr>
          <w:rFonts w:cs="Times New Roman" w:ascii="Times New Roman" w:hAnsi="Times New Roman"/>
          <w:sz w:val="28"/>
          <w:szCs w:val="28"/>
          <w:lang w:val="uk-UA"/>
        </w:rPr>
        <w:t>державний класифікатор об’єктів адміністративно-територіального устрою України (КОАТУУ) відповідної адміністративно-територіальної одиниці.</w:t>
      </w:r>
    </w:p>
    <w:p>
      <w:pPr>
        <w:pStyle w:val="Normal"/>
        <w:numPr>
          <w:ilvl w:val="0"/>
          <w:numId w:val="0"/>
        </w:numPr>
        <w:tabs>
          <w:tab w:val="clear" w:pos="708"/>
          <w:tab w:val="left" w:pos="540" w:leader="none"/>
        </w:tabs>
        <w:spacing w:lineRule="auto" w:line="360" w:before="0" w:after="0"/>
        <w:ind w:firstLine="709"/>
        <w:jc w:val="both"/>
        <w:outlineLvl w:val="0"/>
        <w:rPr/>
      </w:pPr>
      <w:r>
        <w:rPr>
          <w:rFonts w:cs="Times New Roman" w:ascii="Times New Roman" w:hAnsi="Times New Roman"/>
          <w:sz w:val="28"/>
          <w:szCs w:val="28"/>
          <w:lang w:val="uk-UA"/>
        </w:rPr>
        <w:t>167. У графах 1 - 5 зазначається інформація про наявну можливість фактичного надання рухомого (мобільного) зв’язку відповідно до встановлених показників якості за технологіями.</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68. У графі 1 зазначається наявна можливість фактичного надання рухомого (мобільного) зв’язку відповідно до встановлених показників якості за технологією 2G (GSM/GPRS/EDGE/CDMA 2000 1X) з поміткою «так» чи «ні».</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69. У графі 2 зазначається наявна можливість фактичного надання рухомого (мобільного) зв’язку відповідно до встановлених показників якості за технологією 3G (UMTS/HSPA/ HSPA+) з поміткою «так» чи «ні».</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70. У графі 3 зазначається наявна можливість фактичного надання рухомого (мобільного) зв’язку відповідно до встановлених показників якості за технологією 3G (CDMA2000 EV-DO/DV) з поміткою «так» чи «ні».</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71. У графі 4 зазначається наявна можливість фактичного надання рухомого (мобільного) зв’язку відповідно до встановлених показників якості за технологією 4G (LTE, LTE advanced) з поміткою «так» чи «ні».</w:t>
      </w:r>
    </w:p>
    <w:p>
      <w:pPr>
        <w:pStyle w:val="Normal"/>
        <w:numPr>
          <w:ilvl w:val="0"/>
          <w:numId w:val="0"/>
        </w:numPr>
        <w:tabs>
          <w:tab w:val="clear" w:pos="708"/>
          <w:tab w:val="left" w:pos="540" w:leader="none"/>
        </w:tabs>
        <w:spacing w:lineRule="auto" w:line="360" w:before="0" w:after="0"/>
        <w:ind w:firstLine="709"/>
        <w:jc w:val="both"/>
        <w:outlineLvl w:val="0"/>
        <w:rPr/>
      </w:pPr>
      <w:r>
        <w:rPr>
          <w:rFonts w:cs="Times New Roman" w:ascii="Times New Roman" w:hAnsi="Times New Roman"/>
          <w:sz w:val="28"/>
          <w:szCs w:val="28"/>
          <w:lang w:val="uk-UA"/>
        </w:rPr>
        <w:t>172. У графі 5 зазначається наявна можливість фактичного надання рухомого (мобільного) зв’язку відповідно до встановлених показників якості за технологією 5G з поміткою «так» чи «ні».</w:t>
      </w:r>
    </w:p>
    <w:p>
      <w:pPr>
        <w:pStyle w:val="Normal"/>
        <w:widowControl w:val="false"/>
        <w:tabs>
          <w:tab w:val="clear" w:pos="708"/>
          <w:tab w:val="left" w:pos="540" w:leader="none"/>
        </w:tabs>
        <w:autoSpaceDE w:val="false"/>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40" w:leader="none"/>
        </w:tabs>
        <w:autoSpaceDE w:val="false"/>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before="0" w:after="0"/>
        <w:jc w:val="both"/>
        <w:rPr/>
      </w:pPr>
      <w:r>
        <w:rPr>
          <w:rFonts w:cs="Times New Roman" w:ascii="Times New Roman" w:hAnsi="Times New Roman"/>
          <w:sz w:val="28"/>
          <w:szCs w:val="28"/>
          <w:lang w:val="uk-UA"/>
        </w:rPr>
        <w:t xml:space="preserve">Директор Департаменту </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lang w:val="uk-UA"/>
        </w:rPr>
        <w:t xml:space="preserve">економічного аналізу </w:t>
        <w:tab/>
        <w:tab/>
        <w:tab/>
        <w:tab/>
        <w:tab/>
        <w:tab/>
        <w:tab/>
        <w:t>Андрій БАРАБІН</w:t>
      </w:r>
    </w:p>
    <w:sectPr>
      <w:headerReference w:type="default" r:id="rId9"/>
      <w:headerReference w:type="first" r:id="rId10"/>
      <w:type w:val="nextPage"/>
      <w:pgSz w:w="11906" w:h="16838"/>
      <w:pgMar w:left="1797" w:right="748" w:gutter="0" w:header="709" w:top="1077"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ru-RU" w:bidi="ar-SA"/>
    </w:rPr>
  </w:style>
  <w:style w:type="character" w:styleId="PageNumber">
    <w:name w:val="Page Number"/>
    <w:rPr>
      <w:rFonts w:cs="Times New Roman"/>
    </w:rPr>
  </w:style>
  <w:style w:type="character" w:styleId="Style15">
    <w:name w:val="Нижний колонтитул Знак"/>
    <w:qFormat/>
    <w:rPr>
      <w:rFonts w:ascii="Calibri" w:hAnsi="Calibri" w:cs="Times New Roman"/>
      <w:sz w:val="22"/>
      <w:szCs w:val="22"/>
    </w:rPr>
  </w:style>
  <w:style w:type="character" w:styleId="Style16">
    <w:name w:val="Текст выноски Знак"/>
    <w:qFormat/>
    <w:rPr>
      <w:rFonts w:cs="Times New Roman"/>
      <w:sz w:val="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sz w:val="20"/>
      <w:szCs w:val="20"/>
    </w:rPr>
  </w:style>
  <w:style w:type="character" w:styleId="Style19">
    <w:name w:val="Тема примечания Знак"/>
    <w:qFormat/>
    <w:rPr>
      <w:rFonts w:ascii="Calibri" w:hAnsi="Calibri" w:cs="Calibri"/>
      <w:b/>
      <w:bCs/>
      <w:sz w:val="20"/>
      <w:szCs w:val="20"/>
    </w:rPr>
  </w:style>
  <w:style w:type="character" w:styleId="Appleconvertedspace">
    <w:name w:val="apple-converted-space"/>
    <w:basedOn w:val="Style13"/>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S8">
    <w:name w:val="s8"/>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1">
    <w:name w:val="Звичайний1"/>
    <w:qFormat/>
    <w:pPr>
      <w:widowControl/>
      <w:suppressAutoHyphens w:val="true"/>
      <w:bidi w:val="0"/>
    </w:pPr>
    <w:rPr>
      <w:rFonts w:ascii="Times New Roman" w:hAnsi="Times New Roman" w:eastAsia="Arial" w:cs="Times New Roman"/>
      <w:b/>
      <w:color w:val="auto"/>
      <w:kern w:val="2"/>
      <w:sz w:val="28"/>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UMTS" TargetMode="External"/><Relationship Id="rId3" Type="http://schemas.openxmlformats.org/officeDocument/2006/relationships/hyperlink" Target="https://uk.wikipedia.org/wiki/HSPA" TargetMode="External"/><Relationship Id="rId4" Type="http://schemas.openxmlformats.org/officeDocument/2006/relationships/hyperlink" Target="https://uk.wikipedia.org/wiki/HSPA%2B" TargetMode="External"/><Relationship Id="rId5" Type="http://schemas.openxmlformats.org/officeDocument/2006/relationships/hyperlink" Target="https://uk.wikipedia.org/wiki/Evolution-Data_Optimized" TargetMode="External"/><Relationship Id="rId6" Type="http://schemas.openxmlformats.org/officeDocument/2006/relationships/hyperlink" Target="https://uk.wikipedia.org/wiki/Evolution-Data_Optimized" TargetMode="External"/><Relationship Id="rId7" Type="http://schemas.openxmlformats.org/officeDocument/2006/relationships/hyperlink" Target="https://uk.wikipedia.org/wiki/Evolution-Data_Optimized" TargetMode="External"/><Relationship Id="rId8" Type="http://schemas.openxmlformats.org/officeDocument/2006/relationships/hyperlink" Target="https://ru.wikipedia.org/wiki/IEEE_802.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50:00Z</dcterms:created>
  <dc:creator>Diana</dc:creator>
  <dc:description/>
  <dc:language>en-US</dc:language>
  <cp:lastModifiedBy>User</cp:lastModifiedBy>
  <cp:lastPrinted>2020-12-15T12:02:00Z</cp:lastPrinted>
  <dcterms:modified xsi:type="dcterms:W3CDTF">2024-09-05T11:50:00Z</dcterms:modified>
  <cp:revision>2</cp:revision>
  <dc:subject/>
  <dc:title>Додаток 1</dc:title>
</cp:coreProperties>
</file>