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Форма звітності постачальників електронних комунікаційних мереж та</w:t>
        </w:r>
        <w:r>
          <w:rPr>
            <w:rStyle w:val="InternetLink"/>
            <w:rFonts w:cs="Calibri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Calibri"/>
            <w:b/>
            <w:bCs/>
            <w:sz w:val="24"/>
            <w:szCs w:val="24"/>
          </w:rPr>
          <w:t>або послуг</w:t>
        </w:r>
      </w:hyperlink>
    </w:p>
    <w:tbl>
      <w:tblPr>
        <w:tblW w:w="107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5"/>
        <w:gridCol w:w="2051"/>
        <w:gridCol w:w="1228"/>
        <w:gridCol w:w="1831"/>
        <w:gridCol w:w="24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Ідентифікатор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фо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Назва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форми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звітност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Форма регуляторної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звітності поширюється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на постачальників електронних комунікаційних мереж та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або по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Звітний пері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Терміни подання звіт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Документ, що регламентує впровадженн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1-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Сфера телекомунікаці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На всіх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постачальників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електронних комунікаційних мереж та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або послуг,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які включені до Реєстру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постачальників електронних комунікаційних мереж та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або по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квартальна, піврічна, річ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3 місяці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– з 01 квітня по 30 квіт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6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липня по 30 лип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9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жовтня по 30 жовтня</w:t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ік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січня по 28 лю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ішення НКРЗІ від 23.02.2021 № 69, зареєстроване Мін’юстом від 15 березня 2021 р. за №№ 323/35945, 324/359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озділ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форми № 1-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Назва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озділу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форми звітност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озділ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форми звітності поширюється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на постачальників електронних комунікаційних мереж та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або по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Звітний пері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Терміни подання звіт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Документ, що регламентує впровадженн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Загальні показ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гальні показники діяльності оператора, провайдера телекомунікаці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На всіх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постачальників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електронних комунікаційних мереж та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або послуг,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які включені до Реєстру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постачальників електронних комунікаційних мереж та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або послуг (Реєстр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кварталь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3 місяці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– з 01 квітня по 30 квіт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6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липня по 30 лип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9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жовтня по 30 жовтня</w:t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ік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січня по 28 лю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ішення НКРЗІ від 23.02.2021 № 69, зареєстроване Мін’юстом від 15 березня 2021 р. за №№ 323/35945, 324/35946</w:t>
            </w:r>
          </w:p>
        </w:tc>
      </w:tr>
      <w:tr>
        <w:trPr>
          <w:trHeight w:val="22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озділ 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ухомий (мобільний) зв’язок та послуги передачі даних, у тому числі доступу до мережі Інтер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На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постачальників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електронних комунікаційних мереж та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або послуг,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які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надають послуги Мобільного зв’язку 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та включені до Реєстру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кварталь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3 місяці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– з 01 квітня по 30 квіт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6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липня по 30 лип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9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жовтня по 30 жовтня</w:t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ік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січня по 28 лю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ішення НКРЗІ від 23.02.2021 № 69, зареєстроване Мін’юстом від 15 березня 2021 р. за №№ 323/35945, 324/359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озділ І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Фіксований телефонний зв’яз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На операторів,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постачальників</w:t>
            </w:r>
            <w:r>
              <w:rPr>
                <w:rFonts w:cs="e-ukraine;Cambria" w:ascii="e-ukraine;Cambria" w:hAnsi="e-ukraine;Cambri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електронних комунікаційних мереж та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або послуг,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 які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надають послуги Фіксованого зв’язку 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та включені до Реєстр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кварталь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3 місяці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– з 01 квітня по 30 квіт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6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липня по 30 лип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9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жовтня по 30 жовтня</w:t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ік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січня по 28 лю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ішення НКРЗІ від 23.02.2021 № 69, зареєстроване Мін’юстом від 15 березня 2021 р. за №№ 323/35945, 324/359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озділ ІІ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Фіксований доступ до мережі Інтер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На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постачальників електронних комунікаційних мереж та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або послуг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, які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надають послуги Фіксованого доступу до мережі Інтернет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 та включені до Реєстр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кварталь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3 місяці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– з 01 квітня по 30 квіт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6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липня по 30 лип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9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жовтня по 30 жовтня</w:t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ік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січня по 28 лю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ішення НКРЗІ від 23.02.2021 № 69, зареєстроване Мін’юстом від 15 березня 2021 р. за №№ 323/35945, 324/359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озділ I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Інші види телекомунікаційних посл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На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постачальників електронних комунікаційних мереж та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або послуг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, які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надають послуги з надання у користування каналів електрозв’язку, телекомунікаційних мереж та інших послуг у сфері телекомунікацій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 та включені до Реєстр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кварталь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3 місяці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– з 01 квітня по 30 квіт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6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липня по 30 лип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9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жовтня по 30 жовтня</w:t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ік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січня по 28 лю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ішення НКРЗІ від 23.02.2021 № 69, зареєстроване Мін’юстом від 15 березня 2021 р. за №№ 323/35945, 324/359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озділ 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озподіл ліній фіксованого телефонного зв’язку за адміністративно-територіальними одиниця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На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постачальників електронних комунікаційних мереж та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або послуг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, які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надають послуги фіксованого зв’язку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 та включені до Реєстр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іч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ік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січня по 28 лю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ішення НКРЗІ від 23.02.2021 № 69, зареєстроване Мін’юстом від 15 березня 2021 р. за №№ 323/35945, 324/359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озділ V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озподіл ліній фіксованого доступу до мережі Інтернет за адміністративно-територіальними одиниця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На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постачальників електронних комунікаційних мереж та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або послуг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, які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надають послуги фіксованого доступу до мережі Інтернет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 та включені до Реєстр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півріч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ік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</w:t>
              <w:br/>
              <w:t>з 01 січня по 28 лю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ішення НКРЗІ від 23.02.2021 № 69, зареєстроване Мін’юстом від 15 березня 2021 р. за №№ 323/35945, 324/359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озділ VІ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озподіл певних послуг рухомого (мобільного) зв’язку за адміністративно-територіальними одиниця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постачальників електронних комунікаційних мереж та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або послуг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, які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надають послуги Мобільного зв’язку 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та включені до Реєстр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кварталь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3 місяці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– з 01 квітня по 30 квіт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6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липня по 30 лип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9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жовтня по 30 жовтня</w:t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ік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січня по 28 лю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ішення НКРЗІ від 23.02.2021 № 69, зареєстроване Мін’юстом від 15 березня 2021 р. за №№ 323/35945, 324/359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озділ VІІ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Наявна можливість фактичного надання рухомого (мобільного) зв’язку відповідно до встановлених показників якості за адміністративно-територіальними одиниця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На 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постачальників електронних комунікаційних мереж та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Style w:val="StrongEmphasis"/>
                <w:rFonts w:cs="e-ukraine;Cambria" w:ascii="e-ukraine;Cambria" w:hAnsi="e-ukraine;Cambria"/>
                <w:b w:val="false"/>
                <w:bCs w:val="false"/>
                <w:color w:val="000000"/>
                <w:sz w:val="17"/>
                <w:szCs w:val="17"/>
              </w:rPr>
              <w:t>або послуг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, які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надають послуги Мобільного зв’язку 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 xml:space="preserve">та включені до Реєстр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кварталь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3 місяці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– з 01 квітня по 30 квіт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6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липня по 30 липня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9 місяців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жовтня по 30 жовтня</w:t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За </w:t>
            </w:r>
            <w:r>
              <w:rPr>
                <w:rStyle w:val="StrongEmphasis"/>
                <w:rFonts w:cs="e-ukraine;Cambria" w:ascii="e-ukraine;Cambria" w:hAnsi="e-ukraine;Cambria"/>
                <w:color w:val="000000"/>
                <w:sz w:val="17"/>
                <w:szCs w:val="17"/>
              </w:rPr>
              <w:t>рік</w:t>
            </w: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 - з 01 січня по 28 лю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rFonts w:ascii="e-ukraine;Cambria" w:hAnsi="e-ukraine;Cambria" w:cs="e-ukraine;Cambria"/>
                <w:color w:val="000000"/>
              </w:rPr>
            </w:pPr>
            <w:r>
              <w:rPr>
                <w:rFonts w:cs="e-ukraine;Cambria" w:ascii="e-ukraine;Cambria" w:hAnsi="e-ukraine;Cambria"/>
                <w:color w:val="000000"/>
                <w:sz w:val="17"/>
                <w:szCs w:val="17"/>
              </w:rPr>
              <w:t>Рішення НКРЗІ від 23.02.2021 № 69, зареєстроване Мін’юстом від 15 березня 2021 р. за №№ 323/35945, 324/35946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e-ukraine;Cambria" w:hAnsi="e-ukraine;Cambria" w:cs="e-ukraine;Cambria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1.55pt;width:523.1pt;height:1.45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e-ukraine;Cambria" w:ascii="e-ukraine;Cambria" w:hAnsi="e-ukraine;Cambria"/>
          <w:color w:val="000000"/>
        </w:rPr>
        <w:t xml:space="preserve">Форма звітності </w:t>
      </w:r>
      <w:r>
        <w:rPr/>
        <w:t>постачальників електронних комунікаційних мереж та/або послуг</w:t>
      </w:r>
      <w:r>
        <w:rPr>
          <w:rFonts w:cs="e-ukraine;Cambria" w:ascii="e-ukraine;Cambria" w:hAnsi="e-ukraine;Cambria"/>
          <w:color w:val="000000"/>
        </w:rPr>
        <w:t xml:space="preserve"> (</w:t>
      </w:r>
      <w:r>
        <w:rPr>
          <w:rStyle w:val="Emphasis"/>
          <w:rFonts w:cs="e-ukraine;Cambria" w:ascii="e-ukraine;Cambria" w:hAnsi="e-ukraine;Cambria"/>
          <w:b/>
          <w:bCs/>
          <w:color w:val="000000"/>
        </w:rPr>
        <w:t>в форматі Excel</w:t>
      </w:r>
      <w:r>
        <w:rPr>
          <w:rFonts w:cs="e-ukraine;Cambria" w:ascii="e-ukraine;Cambria" w:hAnsi="e-ukraine;Cambria"/>
          <w:color w:val="000000"/>
        </w:rPr>
        <w:t>) можна завантажити за наступним посиланням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jc w:val="both"/>
        <w:textAlignment w:val="baseline"/>
        <w:rPr>
          <w:rFonts w:ascii="e-ukraine;Cambria" w:hAnsi="e-ukraine;Cambria" w:cs="e-ukraine;Cambria"/>
          <w:color w:val="000000"/>
        </w:rPr>
      </w:pPr>
      <w:hyperlink r:id="rId3">
        <w:r>
          <w:rPr>
            <w:rStyle w:val="InternetLink"/>
            <w:rFonts w:cs="e-ukraine;Cambria" w:ascii="e-ukraine;Cambria" w:hAnsi="e-ukraine;Cambria"/>
            <w:color w:val="000000"/>
          </w:rPr>
          <w:t>Форма звітності № 1-Т «Сфера телекомунікацій» (квартальна, піврічна, річна)»</w:t>
        </w:r>
      </w:hyperlink>
      <w:r>
        <w:rPr>
          <w:rFonts w:cs="e-ukraine;Cambria" w:ascii="e-ukraine;Cambria" w:hAnsi="e-ukraine;Cambria"/>
          <w:color w:val="000000"/>
        </w:rPr>
        <w:t> та </w:t>
      </w:r>
      <w:hyperlink r:id="rId4">
        <w:r>
          <w:rPr>
            <w:rStyle w:val="InternetLink"/>
            <w:rFonts w:cs="e-ukraine;Cambria" w:ascii="e-ukraine;Cambria" w:hAnsi="e-ukraine;Cambria"/>
            <w:color w:val="000000"/>
          </w:rPr>
          <w:t>Інструкція щодо її заповнення</w:t>
        </w:r>
      </w:hyperlink>
    </w:p>
    <w:p>
      <w:pPr>
        <w:pStyle w:val="Style16"/>
        <w:numPr>
          <w:ilvl w:val="0"/>
          <w:numId w:val="1"/>
        </w:numPr>
        <w:spacing w:before="0" w:after="16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1.55pt;width:523.1pt;height:1.45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-ukraine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vts9">
    <w:name w:val="rvts9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rzi.gov.ua/index.php?r=site/index&amp;pg=72&amp;language=uk" TargetMode="External"/><Relationship Id="rId3" Type="http://schemas.openxmlformats.org/officeDocument/2006/relationships/hyperlink" Target="https://nkek.gov.ua/static-objects/nkek-october-prod/sites/1/&#1040;&#1085;&#1072;&#1083;&#1110;&#1079; &#1088;&#1080;&#1085;&#1082;&#1110;&#1074;/forma-zvitnosti-1-t-zrazok-zapovnennia-3.rar" TargetMode="External"/><Relationship Id="rId4" Type="http://schemas.openxmlformats.org/officeDocument/2006/relationships/hyperlink" Target="https://nkek.gov.ua/static-objects/nkek-october-prod/sites/1/&#1040;&#1085;&#1072;&#1083;&#1110;&#1079; &#1088;&#1080;&#1085;&#1082;&#1110;&#1074;/instruktsia-1-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8:00Z</dcterms:created>
  <dc:creator>Литвиновська  Ірина Анатоліївна</dc:creator>
  <dc:description/>
  <dc:language>en-US</dc:language>
  <cp:lastModifiedBy>User</cp:lastModifiedBy>
  <dcterms:modified xsi:type="dcterms:W3CDTF">2024-09-05T11:48:00Z</dcterms:modified>
  <cp:revision>2</cp:revision>
  <dc:subject/>
  <dc:title/>
</cp:coreProperties>
</file>